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ЗЯТЬКОВО-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БА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0.2012       № 19                                                                       с.З-Реч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     предоставлению     муниципальной   услуги </w:t>
      </w:r>
      <w:r>
        <w:rPr>
          <w:bCs/>
          <w:color w:val="000000"/>
          <w:sz w:val="26"/>
          <w:szCs w:val="26"/>
        </w:rPr>
        <w:t> 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Выдача документов (единого жилищного документа,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пии финансово-лицевого счета, выписки из похозяйственной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ниги, карточки учета собственника жилья, справок и иных документов)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целях реализации на территории муниципального образования Зятьково-Реченский 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в соответствии с Уставом муниципального образования Зятьково-Реченский сельсовет,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ыдача документов (единого жилищного документа, копии финансово-лицевого счета, выписки из похозяйственной книги, карточки учета собственника жилья, справок и иных документов)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азместить настоящий регламент в сети Интернет на официальном сайте Администрации Хабар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://habary.net/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 xml:space="preserve">                                                 Л.П. Мосей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главы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  № ___</w:t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 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 xml:space="preserve">предоставлению муниципальной услуг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«Выдача документов (единого жилищного документа, копии финансово-лицевого счета, выписки из похозяйственной книги, карточки учета собственника жилья, справок и иных документов)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>﻿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1.1. Наименование муниципальной услуги - «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 (далее - муниципальная услуга)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Административный регламент администрации  Зятьково-Реченского сельсовета по исполнению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)» (далее - административный регламент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  <w:rFonts w:cs="Arial"/>
          <w:sz w:val="26"/>
          <w:szCs w:val="26"/>
        </w:rPr>
        <w:t>1.2. Наименование органа местного самоуправления, непосредственно предоставляющего муниципальную услуг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 xml:space="preserve">Администрация Зятьково-Реченского сельсовета Хабарского района Алтайского края (далее - Администрация)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еречень нормативных правовых актов, регулирующих исполнение муниципальной услуги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ей Российской Федерации от 12.12.1993 года (Российская газета. 1993. № 237; Собрание законодательства РФ, 26.01.2009г.. № 4, ст. 445);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2.10.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ом  муниципального образования Зятьково-Реченский сельсовет Хабарского района Алтайского кра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Результат исполн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зультатом предоставления муниципальной услуги является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получение заявителем необходимых </w:t>
      </w:r>
      <w:r>
        <w:rPr>
          <w:bCs/>
          <w:sz w:val="26"/>
          <w:szCs w:val="26"/>
        </w:rPr>
        <w:t>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.</w:t>
      </w:r>
    </w:p>
    <w:p>
      <w:pPr>
        <w:pStyle w:val="Style14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5. Описание  заявителей, получателей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ателями муниципальной услуги являются физические и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порядку предоставления муниципальной услуги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Порядок информирования о правилах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2.1.1. Муниципальная услуга оказывается Администрацией Зятьково-Реченского сельсовета Хабарского района Алтайского края, по адресу: 658794 Алтайский край, Хабарский район, с.Зятькова Речка, ул. Юбилейная, д. 16.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График работы Администрации: с понедельника по четверг с 8-30 час до 17-12 час, пятница – с 8-30 до 16-12 час,  перерыв на обед с 12-30 час до 13-48 час., Выходные дни: суббота, воскресенье.</w:t>
      </w:r>
    </w:p>
    <w:p>
      <w:pPr>
        <w:pStyle w:val="Style14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лефон: 28-3-43, 28-3-76, 28-4-1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hyperlink r:id="rId3">
        <w:r>
          <w:rPr>
            <w:rStyle w:val="InternetLink"/>
            <w:sz w:val="28"/>
            <w:szCs w:val="28"/>
          </w:rPr>
          <w:t>http://habary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>
          <w:color w:val="000000"/>
          <w:sz w:val="26"/>
          <w:szCs w:val="26"/>
        </w:rPr>
        <w:t>2.1.2. Информацию по процедуре предоставления муниципальной услуги можно получить у должностных лиц Администрации  по т.</w:t>
      </w:r>
      <w:r>
        <w:rPr>
          <w:rFonts w:cs="Arial"/>
          <w:sz w:val="26"/>
          <w:szCs w:val="26"/>
        </w:rPr>
        <w:t xml:space="preserve"> 28-3-43, 28-3-76, 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6"/>
          <w:szCs w:val="26"/>
        </w:rPr>
        <w:t xml:space="preserve">28-4-13.           </w:t>
      </w:r>
      <w:r>
        <w:rPr>
          <w:color w:val="000000"/>
          <w:sz w:val="26"/>
          <w:szCs w:val="26"/>
        </w:rPr>
        <w:t>Должностные лица Администрации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 месте нахождении и графике работы Администрации, о способах получения информации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 справочных телефонах Администрации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б адресе электронной почты Администрации;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орядке, форме и месте размещения информаци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Основными требованиями к консультации заявителей являются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ктуальность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сть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четкость в изложении материала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лнота консультирования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добство и доступность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ремя при индивидуальном устном консультировании не должно превышать, как правило, 20 минут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 Информирование заявителей о предоставлении муниципальной услуги осуществляется в форме: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2 пункта 2.1 административного регламента;</w:t>
      </w:r>
    </w:p>
    <w:p>
      <w:pPr>
        <w:pStyle w:val="Style14"/>
        <w:spacing w:before="0" w:after="0"/>
        <w:jc w:val="both"/>
        <w:rPr>
          <w:rFonts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-  информационных материалов, которые размещаются на </w:t>
        <w:br/>
        <w:t>информационном стенде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 Требования к форме и характеру взаимодействия должностных лиц с заявителями: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при ответе на телефонные звонки должностное лицо представляется, назвав свою фамилию, имя, отчество, должность, наименование муниципального образова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визируется главой администраци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 На информационном стенде размещаются следующие информационные материалы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зцы заполнения документов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адреса, номера телефонов и факса, график работы, адрес электронной почты Администрации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оснований для отказа в оказании муниципальной услуги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тивный регламент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й стенд должен быть максимально заметен, хорошо просматриваем и функционален, рекомендуется оборудовать информационные стенды карманами формата А 4. в которых размещать информационные листк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2. Перечень документов, необходимых для  предоставления муниципальной услуги: 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 документы необходимые для выдачи тех или иных справок (паспорт, домовая книга, документы на жилье, землю и т.д.)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Перечень документов, необходимых для предоставл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shd w:fill="FFFFFF" w:val="clear"/>
        <w:spacing w:lineRule="atLeast" w:line="312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3. Датой обращения является день регистрации заявления, должностным лицом Администрации, ответственным за прием документов.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Сроки предоставления муниципальной услуги: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4.1. Муниципальная услуга исполняется в срок не позднее 25 календарных дней с момента поступления письма, непосредственно к исполнителю муниципальной услуг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2.4.2. Срок ожидания в очереди при подаче и получении документов заявител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- время ожидания заявителя в очереди не может превышать 20 мин. При отсутствии очереди заявитель принимается незамедлительно.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5. Основанием для отказа выдачи документов  является: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документов, предусмотренных пунктом 2.2. настоящего административного регламент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ответствие оформления электронных документов стандартам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только в печатном виде.</w:t>
      </w:r>
    </w:p>
    <w:p>
      <w:pPr>
        <w:pStyle w:val="Normal"/>
        <w:ind w:firstLine="540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2.6. Требования к оборудованию мест оказания муниципальной услуги:</w:t>
      </w:r>
    </w:p>
    <w:p>
      <w:pPr>
        <w:pStyle w:val="ConsPlusNormal"/>
        <w:tabs>
          <w:tab w:val="clear" w:pos="708"/>
          <w:tab w:val="left" w:pos="373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ем граждан по предоставлению муниципальной услуги осуществляется в кабинете специалиста, в  здании Администрации Зятьково-Реченского сельсовета.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ичие письменных принадлежностей и бумаги формата A4.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мещение для оказания муниципальной услуги оснащено необходимой мебелью, канцелярскими принадлежностями, телефоном, компьютером, принтером, ксероксом.</w:t>
      </w:r>
    </w:p>
    <w:p>
      <w:pPr>
        <w:pStyle w:val="ConsPlusNormal"/>
        <w:tabs>
          <w:tab w:val="clear" w:pos="708"/>
          <w:tab w:val="left" w:pos="3738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</w:rPr>
        <w:t>Места ожидания личного приема должны быть комфортными для заявителей, оборудованы стульями, столами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</w:rPr>
        <w:t>2.7. Муниципальная услуга предоставляется бесплатно.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Style14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Административные процедуры</w:t>
      </w:r>
    </w:p>
    <w:p>
      <w:pPr>
        <w:pStyle w:val="Style14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оследовательность и состав выполняемых административных процедур показаны на блок-схеме в приложении № 1 к административному регламенту.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Style14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 и регистрация запроса (заявления)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ка на правильность заполнения запроса (заявления)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тематики поступившего запроса (заявления) и исполнение запрос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выдача копии финансово-лицевого счета, выписки из похозяйственной книги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рточки учета собственника жилого помещения, справок и иных документов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1.Прием и регистрация запроса (заявления)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Основанием для начала приема и регистрации запроса (заявления)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данной административной процедуры составляет не более 1 рабочего дня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Должностное лицо Администрации, ответственное за предоставление муниципальной услуги выполняет следующие действия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стоверяет личность заявителя (при личном обращении заявителя)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запрос (заявление)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стрирует запрос (заявление) в журнале учета и регистрации запросов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2.Анализ тематики и исполнение запроса (заявления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осуществляет просмотр и изучение похозяйственных книг, описей дел для выявления запрашиваемых сведений.</w:t>
      </w:r>
    </w:p>
    <w:p>
      <w:pPr>
        <w:pStyle w:val="Style1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запрашиваемой информации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готовит уведомление об отсутствии запрашиваемых сведений и направляет его  на подпись главе сельсовета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рок исполнения запроса (заявления) составляет не более 25 дней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Результатом исполнения административной процедуры является подписание главой сельсовета копии финансово-лицевого счета, выписки из похозяйственн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3.2.3.Выдача копии финансово-лицевого счета, выписки из похозяйственной книги, карточки учета собственника жилого помещения, справок и иных документ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готовит сопроводительное письмо о направлении копии финансово-лицевого счета, выписки из похозяйственн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вещает заявителя о времени получения документ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возможности выдачи документов лично заявителю должностное лицо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правляет сопроводительное письмо с приложением копии финансово-лицевого счета, выписки из похозяйственн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рок исполнения данной административной процедуры составляет не более 25 календарных дней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       </w:t>
      </w:r>
      <w:r>
        <w:rPr>
          <w:b/>
          <w:bCs/>
          <w:color w:val="000000"/>
          <w:sz w:val="26"/>
          <w:szCs w:val="26"/>
        </w:rPr>
        <w:t>4. Контроль исполнения предоставления муниципальной услуги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6"/>
          <w:szCs w:val="26"/>
        </w:rPr>
        <w:t>4.1.   </w:t>
      </w:r>
      <w:r>
        <w:rPr>
          <w:sz w:val="26"/>
          <w:szCs w:val="26"/>
        </w:rPr>
        <w:t xml:space="preserve">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2. Текущий контроль осуществляется главой сельсовета путем проведения проверок соблюдения и исполнения должностными лицами Администрации положений настоящего административного регламента. Ответственность должностных лиц Администрации  закрепляется в их должностных инструкциях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4.2.    Контроль за полнотой и качеством предоставление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сельсове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верок полноты и качества предоставления муниципальной услуги осуществляется на основании распоряжения главы сельсове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before="120" w:after="24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5.1. Досудебное обжалование.</w:t>
      </w:r>
    </w:p>
    <w:p>
      <w:pPr>
        <w:pStyle w:val="Normal"/>
        <w:ind w:left="30" w:hanging="144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ab/>
        <w:tab/>
        <w:t>5.1.1.Получатели муниципальной услуги имеют право на обжалование действий или бездействия должностного лица  в досудебном  порядке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2. Отказ в предоставлении муниципальной услуги, а также необоснованное затягивание установленных настоящим Регламентом сроков осуществления административных процедур и другие действия могут быть обжалованы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3. Жалобы граждан подлежат обязательному рассмотрению.    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4. Жалобы могут быть поданы устно или письменно. Письменная жалоба может быть подана в ходе личного приёма либо направлена по почте, в том числе по факсимильной связи, электронной почте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5.1.5. По результатам рассмотрения жалобы заявителю сообщается решение по жалобе по существу всех поставленных вопросов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6. Жалоба не подлежит рассмотрению в случаях, если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 в жалобе не указаны фамилия гражданина, её направившего, и почтовый адрес, по которому должен быть направлен ответ;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текст жалобы не поддается прочтению;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5.1.7. Письменная жалоба и жалоба по электронной почте должны быть рассмотрены в течение 25 дней со дня их регист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Должностное лицо Администрации, рассмотревшее жалобу, направляет лицу, подавшему жалобу, сообщение о принятом решении в течение 2 дней со дня исполнения жалобы по почтовому адресу, указанному заявителем в жалобе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5.1.8. При обнаружении виновности должностного лица, неисполнения или ненадлежащего исполнения   возложенных на него обязанностей,  в связи с принятым по жалобе решением глава сельсовета принимает меры по привлечению этого лица к дисциплинарной ответственности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5.2.Судебное обжал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1.Заявитель вправе обжаловать действия (бездействия) должностного лица, а также принимаемые им решения при предоставлении </w:t>
      </w:r>
      <w:r>
        <w:rPr>
          <w:rFonts w:cs="Arial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в суд общей юрисдикции или арбитражный суд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4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3. Жалоба считается разрешенной, если рассмотрены все поставленные в ней вопросы, приняты необходимые меры, даны письменные ответы  или дан устный ответ с согласия заявителя.</w:t>
      </w:r>
    </w:p>
    <w:p>
      <w:pPr>
        <w:pStyle w:val="Style1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1260" w:leader="none"/>
        </w:tabs>
        <w:ind w:left="70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/>
        <w:t xml:space="preserve">по предоставлению муниципальной услуги </w:t>
      </w:r>
      <w:r>
        <w:rPr>
          <w:bCs/>
          <w:color w:val="000000"/>
        </w:rPr>
        <w:t xml:space="preserve">«Выдача документов (единого жилищного документа, копии финансово-лицевого счета, выписки из похозяйственной книги, карточки </w:t>
      </w:r>
    </w:p>
    <w:p>
      <w:pPr>
        <w:pStyle w:val="Normal"/>
        <w:ind w:left="4248" w:hanging="0"/>
        <w:rPr>
          <w:color w:val="000000"/>
        </w:rPr>
      </w:pPr>
      <w:r>
        <w:rPr>
          <w:bCs/>
          <w:color w:val="000000"/>
        </w:rPr>
        <w:t>учета собственника жилья, справок и иных документов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ЛОК-СХЕМА</w: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оследовательность административных действий (процедур) по выдаче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46798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5714280"/>
                          <a:chOff x="0" y="0"/>
                          <a:chExt cx="546804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 (2 дн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98760"/>
                            <a:ext cx="39974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должностному лицу, рассмотрение заявлений в письменной или устной форме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41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8200" y="254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399040"/>
                            <a:ext cx="3997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ок документов  (2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3955320"/>
                            <a:ext cx="3340080" cy="44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252600"/>
                            <a:ext cx="43419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дписанных документов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449.95pt" coordorigin="0,0" coordsize="8611,8999">
                <v:rect id="shape_0" stroked="f" o:allowincell="f" style="position:absolute;left:0;top:0;width:8610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2518;width:6294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должностному лицу, рассмотрение заявлений в письменной или устной форме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27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9;top:40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3778;width:62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ок документов  (2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45;top:6229;width:5259;height:69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;top:5122;width:6837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дписанных документов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99" to="413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319" to="41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ary.net/" TargetMode="External"/><Relationship Id="rId3" Type="http://schemas.openxmlformats.org/officeDocument/2006/relationships/hyperlink" Target="http://habary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9:00Z</dcterms:created>
  <dc:creator>user</dc:creator>
  <dc:description/>
  <cp:keywords/>
  <dc:language>en-US</dc:language>
  <cp:lastModifiedBy>пользователь</cp:lastModifiedBy>
  <cp:lastPrinted>2012-08-08T18:30:00Z</cp:lastPrinted>
  <dcterms:modified xsi:type="dcterms:W3CDTF">2014-01-16T09:44:00Z</dcterms:modified>
  <cp:revision>10</cp:revision>
  <dc:subject/>
  <dc:title>ПРОЕКТ</dc:title>
</cp:coreProperties>
</file>