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ЗЯТЬКОВО-РЕЧЕНСКОГО СЕЛЬСОВЕТА ХАБАР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2024  №  9                                                                        с. Зятькова Р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утверждении отчета об исполнении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бюджета муниципального образования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ятьково-Реченский сельсовет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Хабарского района Алтайского края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 1 квартал 2024 года.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от 06.10.2003 № 131-ФЗ «Об общих принципах организации местного самоуправления в Российской Федерации», Бюджетным Кодексом Российской Федерации, статьей 31 Положения «О бюджетном процессе и финансовом  контроле на территории сельсовета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</w:rPr>
        <w:t xml:space="preserve">Утвердить отчет об исполнении бюджета муниципального образования Зятьково-Реченский сельсовет Хабарского района Алтайского края за 1 квартал  2024  года  по доходам в сумме </w:t>
      </w:r>
      <w:r>
        <w:rPr>
          <w:b w:val="false"/>
          <w:sz w:val="28"/>
          <w:szCs w:val="28"/>
        </w:rPr>
        <w:t>1564837,37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 xml:space="preserve">рублей или 27,1% к утвержденному плану и по расходам в сумме </w:t>
      </w:r>
      <w:r>
        <w:rPr>
          <w:b w:val="false"/>
          <w:color w:val="000000"/>
          <w:sz w:val="28"/>
          <w:szCs w:val="28"/>
        </w:rPr>
        <w:t xml:space="preserve">1724664,62 </w:t>
      </w:r>
      <w:r>
        <w:rPr>
          <w:b w:val="false"/>
          <w:bCs w:val="false"/>
          <w:sz w:val="28"/>
          <w:szCs w:val="28"/>
        </w:rPr>
        <w:t>рубля</w:t>
      </w:r>
      <w:r>
        <w:rPr>
          <w:b w:val="false"/>
          <w:bCs w:val="false"/>
          <w:sz w:val="28"/>
        </w:rPr>
        <w:t xml:space="preserve"> или    28 % к утвержденному плану в соответствии с бюджетной классификацией Российской Федерации согласно приложений к настоящему Постановлению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править отчет об исполнении бюджета Зятьково-Реченского сельсовета за 1 квартал 2024 года  в Зятьково-Реченский сельский Совет депутатов 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нтроль исполнения настоящего постановления возложить на заместителя главы Администрации сельсовета Мурадян А.А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ление вступает в силу с момента подписания.</w:t>
      </w:r>
    </w:p>
    <w:p>
      <w:pPr>
        <w:pStyle w:val="Normal"/>
        <w:ind w:left="720" w:hanging="0"/>
        <w:rPr/>
      </w:pPr>
      <w:r>
        <w:rPr>
          <w:color w:val="000000"/>
          <w:spacing w:val="-3"/>
          <w:sz w:val="28"/>
          <w:szCs w:val="28"/>
        </w:rPr>
        <w:t xml:space="preserve">Разместить настоящее Постановление   на официальном сайте   Администрации Зятьково-Реченского сельсовета Хабарского района в сети Интернет 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Н.Г.Катае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Зятьково-Реченский сельсовет Хабар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айона Алтайского края за 1 кв. 2024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0» апреля 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>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7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852"/>
        <w:gridCol w:w="29"/>
        <w:gridCol w:w="95"/>
        <w:gridCol w:w="115"/>
        <w:gridCol w:w="29"/>
        <w:gridCol w:w="1001"/>
        <w:gridCol w:w="112"/>
        <w:gridCol w:w="29"/>
        <w:gridCol w:w="98"/>
        <w:gridCol w:w="1083"/>
        <w:gridCol w:w="50"/>
        <w:gridCol w:w="45"/>
        <w:gridCol w:w="17"/>
        <w:gridCol w:w="34"/>
        <w:gridCol w:w="30"/>
        <w:gridCol w:w="113"/>
        <w:gridCol w:w="45"/>
        <w:gridCol w:w="1025"/>
        <w:gridCol w:w="30"/>
        <w:gridCol w:w="82"/>
        <w:gridCol w:w="127"/>
        <w:gridCol w:w="30"/>
        <w:gridCol w:w="82"/>
        <w:gridCol w:w="312"/>
        <w:gridCol w:w="752"/>
        <w:gridCol w:w="112"/>
        <w:gridCol w:w="6"/>
        <w:gridCol w:w="118"/>
        <w:gridCol w:w="42"/>
        <w:gridCol w:w="79"/>
        <w:gridCol w:w="324"/>
      </w:tblGrid>
      <w:tr>
        <w:trPr>
          <w:trHeight w:val="308" w:hRule="atLeast"/>
        </w:trPr>
        <w:tc>
          <w:tcPr>
            <w:tcW w:w="10029" w:type="dxa"/>
            <w:gridSpan w:val="2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Зятьково-Реченского</w:t>
            </w:r>
            <w:r>
              <w:rPr/>
              <w:t xml:space="preserve"> </w:t>
            </w:r>
            <w:r>
              <w:rPr>
                <w:b/>
              </w:rPr>
              <w:t>сельсовета</w:t>
            </w:r>
            <w:r>
              <w:rPr/>
              <w:t xml:space="preserve"> </w:t>
            </w:r>
            <w:r>
              <w:rPr>
                <w:b/>
                <w:bCs/>
              </w:rPr>
              <w:t>по кодам  классификации 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3 200,00</w:t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837,3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8 362,63</w:t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8 400,00</w:t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 137,3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262,63</w:t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9,6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20,35</w:t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9,6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20,35</w:t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9,6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20,35</w:t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9,6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20,35</w:t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44,9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55,10</w:t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44,9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55,10</w:t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44,9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55,10</w:t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44,9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55,10</w:t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 000,00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90,28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609,72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1,39</w:t>
            </w:r>
          </w:p>
        </w:tc>
        <w:tc>
          <w:tcPr>
            <w:tcW w:w="1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98,61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1,39</w:t>
            </w:r>
          </w:p>
        </w:tc>
        <w:tc>
          <w:tcPr>
            <w:tcW w:w="1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98,61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1,39</w:t>
            </w:r>
          </w:p>
        </w:tc>
        <w:tc>
          <w:tcPr>
            <w:tcW w:w="1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98,61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000,00</w:t>
            </w:r>
          </w:p>
        </w:tc>
        <w:tc>
          <w:tcPr>
            <w:tcW w:w="1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88,89</w:t>
            </w:r>
          </w:p>
        </w:tc>
        <w:tc>
          <w:tcPr>
            <w:tcW w:w="1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011,11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8,00</w:t>
            </w:r>
          </w:p>
        </w:tc>
        <w:tc>
          <w:tcPr>
            <w:tcW w:w="1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22,00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8,00</w:t>
            </w:r>
          </w:p>
        </w:tc>
        <w:tc>
          <w:tcPr>
            <w:tcW w:w="1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22,00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8,00</w:t>
            </w:r>
          </w:p>
        </w:tc>
        <w:tc>
          <w:tcPr>
            <w:tcW w:w="1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22,00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10,89</w:t>
            </w:r>
          </w:p>
        </w:tc>
        <w:tc>
          <w:tcPr>
            <w:tcW w:w="1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189,11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10,89</w:t>
            </w:r>
          </w:p>
        </w:tc>
        <w:tc>
          <w:tcPr>
            <w:tcW w:w="1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189,11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10,89</w:t>
            </w:r>
          </w:p>
        </w:tc>
        <w:tc>
          <w:tcPr>
            <w:tcW w:w="1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189,11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00,00</w:t>
            </w:r>
          </w:p>
        </w:tc>
        <w:tc>
          <w:tcPr>
            <w:tcW w:w="1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78,11</w:t>
            </w:r>
          </w:p>
        </w:tc>
        <w:tc>
          <w:tcPr>
            <w:tcW w:w="1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21,89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  <w:tc>
          <w:tcPr>
            <w:tcW w:w="1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6,01</w:t>
            </w:r>
          </w:p>
        </w:tc>
        <w:tc>
          <w:tcPr>
            <w:tcW w:w="1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03,99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00,00</w:t>
            </w:r>
          </w:p>
        </w:tc>
        <w:tc>
          <w:tcPr>
            <w:tcW w:w="1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6,01</w:t>
            </w:r>
          </w:p>
        </w:tc>
        <w:tc>
          <w:tcPr>
            <w:tcW w:w="1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03,99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00,00</w:t>
            </w:r>
          </w:p>
        </w:tc>
        <w:tc>
          <w:tcPr>
            <w:tcW w:w="1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6,01</w:t>
            </w:r>
          </w:p>
        </w:tc>
        <w:tc>
          <w:tcPr>
            <w:tcW w:w="1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03,99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2,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7,9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2,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7,9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10904510000012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2,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7,9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0 800,0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744,4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5 055,5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88 000,0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34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 66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 000,0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34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 66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30199510000013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 000,0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34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 66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800,0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404,4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395,5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800,0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404,4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395,5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800,0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404,4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395,5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4 800,0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7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8 1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4 800,0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6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2 2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,0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,0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,0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 100,0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6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5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100,0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6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5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100,00</w:t>
            </w:r>
          </w:p>
        </w:tc>
        <w:tc>
          <w:tcPr>
            <w:tcW w:w="12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600,00</w:t>
            </w:r>
          </w:p>
        </w:tc>
        <w:tc>
          <w:tcPr>
            <w:tcW w:w="6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500,0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0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0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5020100000150</w:t>
            </w:r>
          </w:p>
        </w:tc>
        <w:tc>
          <w:tcPr>
            <w:tcW w:w="13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Зятьково-Реченский сельсовет Хабар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айона Алтайского края за 1 кв. 2024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0» апреля 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>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-709" w:hanging="0"/>
        <w:jc w:val="center"/>
        <w:rPr/>
      </w:pPr>
      <w:r>
        <w:rPr>
          <w:b/>
          <w:bCs/>
          <w:color w:val="000000"/>
        </w:rPr>
        <w:t xml:space="preserve">Исполнение по расходам бюджета муниципального образования Зятькова-Реченский сельсовет по ведомственной структуре расходов в классификации бюджета </w:t>
      </w:r>
    </w:p>
    <w:p>
      <w:pPr>
        <w:pStyle w:val="Normal"/>
        <w:tabs>
          <w:tab w:val="clear" w:pos="708"/>
          <w:tab w:val="left" w:pos="4395" w:leader="none"/>
        </w:tabs>
        <w:ind w:left="-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34"/>
        <w:gridCol w:w="1418"/>
        <w:gridCol w:w="1419"/>
        <w:gridCol w:w="1416"/>
        <w:gridCol w:w="1420"/>
      </w:tblGrid>
      <w:tr>
        <w:trPr>
          <w:trHeight w:val="7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4 664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0 835,3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 80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 973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7 835,5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1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26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840,2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1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26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840,2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1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26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840,2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1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26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840,2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1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26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840,2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2 01200101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1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26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840,2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7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232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483,4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3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28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56,7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 2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671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546,9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6 2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671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546,9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 2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671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546,9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 2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4 671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546,9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5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 711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849,1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5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11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849,1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5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5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8 068,09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8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81,0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15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5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197,8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15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5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197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911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088,4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5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47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09,3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14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141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1410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2 490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4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 448,3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1 6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11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496,8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1 6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11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496,8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500108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1 6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11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496,8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500108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1 6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11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496,8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500108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1 6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11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496,8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500108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2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31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6 936,1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500108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3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798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560,7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87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24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951,5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87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24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951,5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147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87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24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951,5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147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77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24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848,5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147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77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24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848,5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147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475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6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207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1471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57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40,9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1471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3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1471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3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1471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8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1471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38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61,4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38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61,4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38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61,4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38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61,4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38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61,41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2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38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995,4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2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38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995,4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27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63,49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1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31,9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1400511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6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1400511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1400511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8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8500605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8500605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8500605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8500605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19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19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19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19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улично-дорожной сети за счет акциз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19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19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9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19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19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2 08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 984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2 103,2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1 45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654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803,3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1 45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654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803,3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1 45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654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803,3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 за счет средств бюджетов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1 45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654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803,3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 479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654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 825,3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1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 479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654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 825,3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1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 875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923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 952,6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1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0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731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72,7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1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8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1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8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1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8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2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290018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290018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290018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290018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499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499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499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 за счет средств бюджетов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9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9,9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9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9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54,2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4,2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4,2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4,2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200105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4,2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200105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4,2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200105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4,2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200105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2001053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3,2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9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98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98500605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98500605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98500605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98500605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2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9 827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Зятьково-Реченский сельсовет Хабар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айона Алтайского края за 1 кв. 2024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0» апреля 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>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точники финансирования дефицита бюджета поселения по кодам классификации источников финансирования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7"/>
        <w:gridCol w:w="1277"/>
        <w:gridCol w:w="1276"/>
        <w:gridCol w:w="1416"/>
        <w:gridCol w:w="1420"/>
      </w:tblGrid>
      <w:tr>
        <w:trPr>
          <w:trHeight w:val="13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827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472,7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827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472,7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827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472,7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73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64837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73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64837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73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64837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73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64837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5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4664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5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4664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5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4664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5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4664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Н.Г.Ка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Зятьково-Реченский сельсовет Хабар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айона Алтайского края за 1 кв. 2024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0» апреля 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>9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резервного фонда за 2022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30111 991001410 087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Н.Г.Ката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Подзаголовок Знак"/>
    <w:basedOn w:val="Style14"/>
    <w:qFormat/>
    <w:rPr>
      <w:b/>
      <w:bCs/>
      <w:sz w:val="32"/>
      <w:szCs w:val="24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37:00Z</dcterms:created>
  <dc:creator>Admin</dc:creator>
  <dc:description/>
  <cp:keywords/>
  <dc:language>en-US</dc:language>
  <cp:lastModifiedBy>Альбина</cp:lastModifiedBy>
  <cp:lastPrinted>2024-05-03T15:47:00Z</cp:lastPrinted>
  <dcterms:modified xsi:type="dcterms:W3CDTF">2024-05-03T08:47:00Z</dcterms:modified>
  <cp:revision>54</cp:revision>
  <dc:subject/>
  <dc:title/>
</cp:coreProperties>
</file>