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                №  8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ятьково-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 Хаб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жароопасному сезону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РФ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закона Алтайского края от 10.02.2005 № 4-ЗС «О пожарной безопасности в Алтайском крае», внесении изменений в настоящий закон от 11.02.2008 № 16-ЗС, закона Алтайского края от 17.03.1998 № 15-ЗС «О защите населения и территорий Алтайского края от чрезвычайных ситуаций природного и техногенного характера»,  а также в целях предупреждения возникновения пожаров в лесных массивах, охране лесов района от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основных мероприятий по подготовке муниципального образования Зятьково-Реченский сельсовет Хабарского района Алтайского края  к пожароопасному  сезону  в 2024 году (приложения  1,  2)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организаций, предприятий, главам КФХ  на весь пожароопасный период 2024 года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опросы возникновения пожаров от неосторожного обращения с огнём, а также при проведении сельскохозяйственных работ на полях, опушках лесов, берегах озёр и реки, расположенных на территории поселения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54"/>
        <w:jc w:val="both"/>
        <w:rPr/>
      </w:pPr>
      <w:r>
        <w:rPr>
          <w:sz w:val="28"/>
          <w:szCs w:val="28"/>
        </w:rPr>
        <w:t>Произвести опашку лесов, колков, лесополос, полей сельхозназначения, расположенных на подведомственной территории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 мобилизации сил и средств при угрозе и возникновении лесных пожаров Администрации Зятьково-Реченского сельсовета Хабарского района Алтайского кр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>
          <w:sz w:val="28"/>
          <w:szCs w:val="28"/>
        </w:rPr>
        <w:t>Не производить сжигание соломы и сорняка на сельскохозяйственных полях на всей территории посел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селение и дополнительную технику для борьбы с лесными пожарами, оказывать содействие в обеспечении лиц, привлекаемых для тушения лесных пожаров, шанцевым инструментом, ранцевыми огнетушителями, средствами передвижения, строго соблюдая меры безопасности (весь пожароопасный период 2023 года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грозы возникновения пожаров в населённых пунктах    немедленно проводить эвакуацию (отселение) населения в безопасные места (весь пожароопасный период 2023 года)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ы финансовых и материальных ресурсов для ликвидации ЧС 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sz w:val="28"/>
          <w:szCs w:val="28"/>
        </w:rPr>
        <w:t>4.2 Заключить предварительные договоры с предприятиями и организациями на подведомственной территории для привлечения материальных средств, продуктов питания, одежды для обеспечения эвакуируемого населения и ликвидации последствий ЧС 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беспечить сбор и обмен информацией в области защиты населения и территорий от ЧС (весь пожароопасный период 2023 года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 (весь пожароопасный период 2023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на подведомственной территории к проведению АС и ДНР в случае возникновения ЧС, а также поддержание общественного порядка в ходе их проведения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бора воды пожарными автомобилями ПЧ ГПС № 72 (весь пожароопасный период 2024 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ind w:left="1134" w:firstLine="154"/>
        <w:jc w:val="both"/>
        <w:rPr/>
      </w:pPr>
      <w:r>
        <w:rPr>
          <w:sz w:val="28"/>
          <w:szCs w:val="28"/>
        </w:rPr>
        <w:t>Принять дополнительные меры по ограничению доступа людей в лесные массивы в пожароопасный период 2023 года (весь пожароопасный период 2023 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от дикорастущих сорняков населённых пунктов с привлёчением населения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54"/>
        <w:jc w:val="both"/>
        <w:rPr/>
      </w:pPr>
      <w:r>
        <w:rPr>
          <w:sz w:val="28"/>
          <w:szCs w:val="28"/>
        </w:rPr>
        <w:t>Запретить сжигание мусора в населённых пунктах и на общественных свалках (весь пожароопасный период 2023 г.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огневой способ очистки сельхозугодий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ом правонарушении на лиц (население, юридические лица), нарушивших п.5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.5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стоящего постановления и передавать их в прокуратуру Хабарского района (весь пожароопасный период 2023 года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данное постановление на официальном стенде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 1</w:t>
      </w:r>
    </w:p>
    <w:p>
      <w:pPr>
        <w:pStyle w:val="Normal"/>
        <w:ind w:left="720" w:hanging="0"/>
        <w:jc w:val="right"/>
        <w:rPr/>
      </w:pPr>
      <w:r>
        <w:rPr/>
        <w:t>утверждено постановлением</w:t>
      </w:r>
    </w:p>
    <w:p>
      <w:pPr>
        <w:pStyle w:val="Normal"/>
        <w:ind w:left="720" w:hanging="0"/>
        <w:jc w:val="right"/>
        <w:rPr/>
      </w:pPr>
      <w:r>
        <w:rPr/>
        <w:t>Администрации Зятьково-Реченского</w:t>
      </w:r>
    </w:p>
    <w:p>
      <w:pPr>
        <w:pStyle w:val="Normal"/>
        <w:ind w:left="720" w:hanging="0"/>
        <w:jc w:val="right"/>
        <w:rPr/>
      </w:pPr>
      <w:r>
        <w:rPr/>
        <w:t>сельсовета Хабарского района</w:t>
      </w:r>
    </w:p>
    <w:p>
      <w:pPr>
        <w:pStyle w:val="Normal"/>
        <w:ind w:left="720" w:hanging="0"/>
        <w:jc w:val="right"/>
        <w:rPr/>
      </w:pPr>
      <w:r>
        <w:rPr/>
        <w:t>Алтайского края</w:t>
      </w:r>
    </w:p>
    <w:p>
      <w:pPr>
        <w:pStyle w:val="Normal"/>
        <w:ind w:left="720" w:hanging="0"/>
        <w:jc w:val="right"/>
        <w:rPr/>
      </w:pPr>
      <w:r>
        <w:rPr/>
        <w:t>от 01.03.2024 № 8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 подготовке Администрации Зятьково-Реченского сельсовета Хабар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сезону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ППБ в лесах, используя все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жить минерализованные полосы шириной 4 м вокруг сельскохозяйственных угодий КФХ и АО «имени Гастел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 имени Гастелло»</w:t>
            </w:r>
          </w:p>
          <w:p>
            <w:pPr>
              <w:pStyle w:val="Normal"/>
              <w:jc w:val="center"/>
              <w:rPr/>
            </w:pPr>
            <w:r>
              <w:rPr/>
              <w:t>Главы КФ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личие инвентаря и противопожарного оборудования у лесозаготовительных и других предприятий и организаций, работающих в л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КЧС и ПБ Администрации  Зятьково-Реченского сельсовета Хабарского района Алтайского края по вопросу подготовки к пожароопасному сезону 2024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 с целью выявления виновных в организации поджогов сорняков и остатков растительности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 МО МВД России «Хабарский» (по согласованию);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по соблюдению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директору  школы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ятьково-Реченская СОШ» (по согласованию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жигание мусора, сухой травы на территории населенных пунктов и вблизи лесных масс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правности пожарных гидрантов на территории муниципального образования «Зятьково-Речен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Хабарского района «Хабарское КХ»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нятие мер к владельцам земельных участков , заросших сорной расти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4-04-24T16:24:00Z</cp:lastPrinted>
  <dcterms:modified xsi:type="dcterms:W3CDTF">2024-04-24T09:28:00Z</dcterms:modified>
  <cp:revision>61</cp:revision>
  <dc:subject/>
  <dc:title/>
</cp:coreProperties>
</file>