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ЯТЬКОВО-РЕЧЕ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9.03.2024                  №  6                                                 с. </w:t>
      </w:r>
      <w:r>
        <w:rPr>
          <w:rFonts w:eastAsia="Times New Roman" w:cs="Times New Roman" w:ascii="Times New Roman" w:hAnsi="Times New Roman"/>
          <w:sz w:val="28"/>
          <w:szCs w:val="28"/>
        </w:rPr>
        <w:t>Зятькова Речка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ельского Совета депутатов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 26    «О бюджете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ятьково-Ре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и 2026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 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Зятьково-Ре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в решение сельского Совета депутатов от 27.12.2023 №  27    «О бюджете Зятьково-Реченского сельсовета Хабарского района Алтайского края на 2024 год и на плановый период 2025 и 2026 годов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4 год изложить в следующей редакции: 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5 773,2 тыс. рублей, в том числе объем межбюджетных трансфертов, получаемых из других бюджетов, в сумме 2 714,8 тыс. рублей;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расходов бюджета сельского поселения в сумме 6 155,5 тыс. рублей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382,3 тыс. руб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4 год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от 29.03.2024 № 6  изложить согласно приложению 1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5 к решению от 29.03.2024 № 6  изложить согласно приложению 2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от 29.03.2024 № 6  изложить согласно приложению 3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источники финансирования дефицита бюджета поселения на 2024 год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Н. Г. Катаев</w:t>
      </w:r>
    </w:p>
    <w:p>
      <w:pPr>
        <w:pStyle w:val="Normal"/>
        <w:spacing w:lineRule="auto" w:line="266" w:before="0" w:after="13"/>
        <w:ind w:right="3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27.12.2023 № 2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ятьково-Реченского сельсовета Хабар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82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27.12.2023 № 2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ятьково-Реченского сельсовета Хабар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27.12.2023 № 2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ятьково-Реченского сельсовета Хабар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27.12.2023 № 2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ятьково-Реченского сельсовета Хабар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7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3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27.12.2023 № 26  «О бюджете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68" w:before="0" w:after="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ятьково-Реченского сельсовета Хабарского района Алтайского края на 2024 год и на плановый период 2025 и 2026 годов»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>
          <w:trHeight w:val="2662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9</w:t>
            </w:r>
          </w:p>
        </w:tc>
      </w:tr>
      <w:tr>
        <w:trPr>
          <w:trHeight w:val="894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27.12.2023 № 26  «О бюджете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68" w:before="0" w:after="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ятьково-Реченского сельсовета Хабарского района Алтайского края на 2024 год и на плановый период 2025 и 2026 годов»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7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27.12.2023 № 2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ятьково-Реченского сельсовета Хабарского района Алтайского края на 2024 год и на плановый период 2025 и 2026 годов»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27.12.2023 № 2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ятьково-Реченского сельсовета Хабарского района Алтайского края на 2024 год и на плановый период 2025 и 2026 годов»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lineRule="auto" w:line="266" w:before="0" w:after="13"/>
        <w:ind w:right="325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2:00Z</dcterms:created>
  <dc:creator>User176</dc:creator>
  <dc:description/>
  <cp:keywords/>
  <dc:language>en-US</dc:language>
  <cp:lastModifiedBy>Альбина</cp:lastModifiedBy>
  <cp:lastPrinted>2024-04-03T12:26:00Z</cp:lastPrinted>
  <dcterms:modified xsi:type="dcterms:W3CDTF">2024-04-03T05:27:00Z</dcterms:modified>
  <cp:revision>25</cp:revision>
  <dc:subject/>
  <dc:title/>
</cp:coreProperties>
</file>