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ЯТЬКОВО-РЕЧЕ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1.03.2025   №  5                                                               с. Зятькова Ре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 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исполнения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ятьково-Рече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барского района Алтайского кра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6.10.2003 №131-ФЗ «Об общих принципах организации самоуправления в Российской Федерации», Уставом муниципального образования Зятьково-Реченский сельсовет,  Положением «О порядке организации и проведения публичных слушаний проектов муниципальных правовых актов по вопросам местного значения, Зятьково-Реченский сельский Совет депутат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Проект решения </w:t>
      </w:r>
      <w:r>
        <w:rPr>
          <w:sz w:val="28"/>
        </w:rPr>
        <w:t xml:space="preserve">об </w:t>
      </w:r>
      <w:r>
        <w:rPr>
          <w:sz w:val="28"/>
          <w:szCs w:val="28"/>
        </w:rPr>
        <w:t xml:space="preserve">утверждении годового отчета  об исполнении бюджета муниципального образования  Зятьково-Реченский сельсовет </w:t>
      </w:r>
      <w:r>
        <w:rPr>
          <w:sz w:val="28"/>
        </w:rPr>
        <w:t xml:space="preserve"> Хабарского района Алтайского края за 2024 год» </w:t>
      </w:r>
      <w:r>
        <w:rPr>
          <w:sz w:val="28"/>
          <w:szCs w:val="28"/>
        </w:rPr>
        <w:t>(Приложение №1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Вынести на публичные слушания с участием граждан, проживающих на территории  муниципального образования Зятьково-Реченский   сельсовет прилагаемый  </w:t>
      </w:r>
      <w:r>
        <w:rPr>
          <w:sz w:val="28"/>
        </w:rPr>
        <w:t xml:space="preserve">проект  решения об </w:t>
      </w:r>
      <w:r>
        <w:rPr>
          <w:sz w:val="28"/>
          <w:szCs w:val="28"/>
        </w:rPr>
        <w:t xml:space="preserve">утверждении годового отчета  об исполнении бюджета муниципального образования Зятьково-Реченский  сельсовет </w:t>
      </w:r>
      <w:r>
        <w:rPr>
          <w:sz w:val="28"/>
        </w:rPr>
        <w:t xml:space="preserve"> Хабарского района Алтайского края за 2024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комиссию по о</w:t>
      </w:r>
      <w:r>
        <w:rPr>
          <w:color w:val="000000"/>
          <w:sz w:val="28"/>
          <w:szCs w:val="28"/>
        </w:rPr>
        <w:t xml:space="preserve">рганизации и проведению публичных слушаний в следующем состав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комиссии – Катаев Н.Г., глава сельсов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ретарь комиссии – Мурадян А.А. – заместитель главы администрации сельсовета 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ены комиссии – Савченко В.И.- директор централизованной бухгалтерии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рмакова Е.А.  – депутат сельского Совета депута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ыбалкина С.В.  – депутат сельского Совета депутатов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ровести публичные слушания по проекту исполнения бюджета муниципального образования Зятьково-Реченский сельсовет  Хабарского района  Алтайского края  за 2024 год   25  апреля 2025 года в 14,00 часов в здании Администрации Зятьково-Рече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Определить, что с проектом решения «Об исполнении  бюджета муниципального образования  Зятьково-Реченский сельсовет Хабарского района Алтайского края за 2024 год», граждане могут ознакомиться в Администрации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9053" w:leader="none"/>
        </w:tabs>
        <w:autoSpaceDE w:val="false"/>
        <w:spacing w:lineRule="exact" w:line="322"/>
        <w:ind w:left="10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Предложения и замечания по проекту вышеуказанного правового акта </w:t>
      </w:r>
      <w:r>
        <w:rPr>
          <w:spacing w:val="-1"/>
          <w:sz w:val="28"/>
          <w:szCs w:val="28"/>
        </w:rPr>
        <w:t xml:space="preserve">могут вноситься в сельский Совет депутатов путем направления </w:t>
      </w:r>
      <w:r>
        <w:rPr>
          <w:spacing w:val="-10"/>
          <w:sz w:val="28"/>
          <w:szCs w:val="28"/>
        </w:rPr>
        <w:t xml:space="preserve">их </w:t>
      </w:r>
      <w:r>
        <w:rPr>
          <w:sz w:val="28"/>
          <w:szCs w:val="28"/>
        </w:rPr>
        <w:t xml:space="preserve">по почте (по адресу : 658794, Алтайский край, Хабарский район, с. Зятькова Речка, ул. Юбилейная,16 или по тел.: 28-3-43, 28-3-76, а также </w:t>
      </w:r>
      <w:r>
        <w:rPr>
          <w:spacing w:val="-1"/>
          <w:sz w:val="28"/>
          <w:szCs w:val="28"/>
        </w:rPr>
        <w:t>передаваться лично депутатам сельского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Считать ответственной за подготовку и проведение публичных слушаний Мурадян А.А.  – заместителя главы администрации сельсовет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Протокол  проведения публичных слушаний в течение трех дней направить в Зятьково-Реченский сельский Совет депутатов, копию протокола – в Зятьково-Реченскую сельскую библиотеку 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Заключение, принятое по результатам публичных слушаний секретарю сельского Совета депутатов обнародовать в установленном порядке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Контроль за исполнением настоящего решения возложить на главу муниципального образования Зятьково-Реченский сельсовет</w:t>
      </w:r>
      <w:r>
        <w:rPr/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Н.Г.Ка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ЯТЬКОВО-РЕЧЕ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Е  Ш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 »________ 2025  № ___                                                        с. Зятькова Р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униципальн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Зятьково-Реченский сельсов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бар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2024 год бюджет муниципального образования Зятьково-Реченский сельсовет по доходам составил 6 521 892,14 рублей в том числе по собственным доходам 3 434 165,14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районного бюджета поступило 3 087 727,00 рублей , в том числе дотации 47 300,00 рублей, субвенции 182 400,00 рублей, иные межбюджетные трансферты 2 913 600,00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асходам бюджет муниципального образования Зятьково-Реченский сельсовет составляет 6 382 866,55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фецит бюджета поселения 139 025,59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муниципального образования Зятьково-Реченский   сельсовет   и на основании выше изложенного, сельский Совет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муниципального образования Зятьково-Реченский   сельсовет   Хабарского района Алтайского края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Н. Г. Ка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1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овой абзац"/>
    <w:basedOn w:val="Normal"/>
    <w:qFormat/>
    <w:pPr>
      <w:ind w:firstLine="284"/>
      <w:jc w:val="both"/>
    </w:pPr>
    <w:rPr>
      <w:sz w:val="24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41:00Z</dcterms:created>
  <dc:creator>Admin</dc:creator>
  <dc:description/>
  <cp:keywords/>
  <dc:language>en-US</dc:language>
  <cp:lastModifiedBy>Альбина</cp:lastModifiedBy>
  <cp:lastPrinted>2025-03-25T12:13:00Z</cp:lastPrinted>
  <dcterms:modified xsi:type="dcterms:W3CDTF">2025-03-25T05:13:00Z</dcterms:modified>
  <cp:revision>109</cp:revision>
  <dc:subject/>
  <dc:title>РОССИЙСКАЯ ФЕДЕРАЦИЯ</dc:title>
</cp:coreProperties>
</file>