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ЗЯТЬКОВО-РЕЧЕНСКОГО СЕЛЬСОВЕТА ХАБАР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3  №  5                                                                         с. Зятькова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отчета об исполнении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юджета муниципального образования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ятьково-Реченский сельсовет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барского района Алтайского края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1 квартал 2023 года.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06.10.2003 № 131-ФЗ «Об общих принципах организации местного самоуправления в Российской Федерации», Бюджетным Кодексом Российской Федерации, статьей 31 Положения «О бюджетном процессе и финансовом  контроле на территории сельсовета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 xml:space="preserve">Утвердить отчет об исполнении бюджета муниципального образования Зятьково-Реченский сельсовет Хабарского района Алтайского края за 1 квартал  2023  года  по доходам в сумме </w:t>
      </w:r>
      <w:r>
        <w:rPr>
          <w:b w:val="false"/>
          <w:sz w:val="28"/>
          <w:szCs w:val="28"/>
        </w:rPr>
        <w:t>1210858,58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рублей или 16,5% к утвержденному плану и по расходам в сумме </w:t>
      </w:r>
      <w:r>
        <w:rPr>
          <w:b w:val="false"/>
          <w:color w:val="000000"/>
          <w:sz w:val="28"/>
          <w:szCs w:val="28"/>
        </w:rPr>
        <w:t xml:space="preserve">1383968,84 </w:t>
      </w:r>
      <w:r>
        <w:rPr>
          <w:b w:val="false"/>
          <w:bCs w:val="false"/>
          <w:sz w:val="28"/>
          <w:szCs w:val="28"/>
        </w:rPr>
        <w:t>рублей</w:t>
      </w:r>
      <w:r>
        <w:rPr>
          <w:b w:val="false"/>
          <w:bCs w:val="false"/>
          <w:sz w:val="28"/>
        </w:rPr>
        <w:t xml:space="preserve"> или 18,9 % к утвержденному плану в соответствии с бюджетной классификацией Российской Федерации согласно приложений к настоящему Постановлению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равить отчет об исполнении бюджета Зятьково-Реченского сельсовета за 1 квартал 2023 года  в Зятьково-Реченский сельский Совет депутатов 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 исполнения настоящего постановления возложить на секретаря Администрации сельсовета Мурадян А.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 вступает в силу с момента подписания.</w:t>
      </w:r>
    </w:p>
    <w:p>
      <w:pPr>
        <w:pStyle w:val="Normal"/>
        <w:ind w:left="720" w:hanging="0"/>
        <w:rPr/>
      </w:pPr>
      <w:r>
        <w:rPr>
          <w:color w:val="000000"/>
          <w:spacing w:val="-3"/>
          <w:sz w:val="28"/>
          <w:szCs w:val="28"/>
        </w:rPr>
        <w:t xml:space="preserve">Разместить настоящее Постановление   на официальном сайте   Администрации Хабар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habary.net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Н.Г.Ката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ятьково-Реченский сельсовет Хабар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1 кв.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апреля 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0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80"/>
        <w:gridCol w:w="1146"/>
        <w:gridCol w:w="1324"/>
        <w:gridCol w:w="1357"/>
        <w:gridCol w:w="1417"/>
      </w:tblGrid>
      <w:tr>
        <w:trPr>
          <w:trHeight w:val="308" w:hRule="atLeast"/>
        </w:trPr>
        <w:tc>
          <w:tcPr>
            <w:tcW w:w="10052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Зятьково-Реченского</w:t>
            </w:r>
            <w:r>
              <w:rPr/>
              <w:t xml:space="preserve"> </w:t>
            </w:r>
            <w:r>
              <w:rPr>
                <w:b/>
              </w:rPr>
              <w:t>сельсовета</w:t>
            </w:r>
            <w:r>
              <w:rPr/>
              <w:t xml:space="preserve"> </w:t>
            </w:r>
            <w:r>
              <w:rPr>
                <w:b/>
                <w:bCs/>
              </w:rPr>
              <w:t>по кодам  классификации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7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85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6 641,4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7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35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 341,4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49,5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49,5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0" w:firstLine="10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49,53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70,58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12,7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12,7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12,7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12,7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558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22,7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 4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22,7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22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6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135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63,9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63,9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63,9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521,9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103,9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3,9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3,9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9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95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17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8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798,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37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371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371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27,5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27,5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27,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 8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 3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7 8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8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 8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8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3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ятьково-Реченский сельсовет Хабарского 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Алтайского края за 1 кв.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апреля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Зятькова-Реченский сельсовет по ведомственной структуре расходов в классификации бюджета </w:t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07"/>
        <w:gridCol w:w="1422"/>
        <w:gridCol w:w="1417"/>
        <w:gridCol w:w="1559"/>
        <w:gridCol w:w="1738"/>
      </w:tblGrid>
      <w:tr>
        <w:trPr>
          <w:trHeight w:val="79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215,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584,74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 3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858,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452,94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99,13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99,13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99,13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1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99,13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101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99,13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101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99,13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101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 909,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19,58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101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1,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79,55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08,6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748,34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08,6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748,34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08,6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748,34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08,6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748,34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30,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69,15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30,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69,15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65,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88,36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5,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80,79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86,8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70,19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86,8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070,19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56,8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143,19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7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1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1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5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1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130010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1300102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13001025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10014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100141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99100141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 6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48,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605,47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5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221,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297,27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5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221,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297,27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5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221,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297,27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97,9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102,09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97,9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102,09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38,9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325,07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8,9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77,02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3,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95,18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3,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95,1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1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3,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95,18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3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27,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8,2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3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27,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8,2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3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27,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8,2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3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,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09,2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3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,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09,2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3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6,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09,2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1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1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1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2,7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2,78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2,7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2,78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2,78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72,7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7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72,7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5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41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2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31,7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50060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50060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50060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лично-дорожной сети за счет акциз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20067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20067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20067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20067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815,9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373,02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06,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466,24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06,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466,24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06,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466,24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2900180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06,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466,24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2900180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06,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466,24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29001802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506,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466,24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29001802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408,9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991,04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929001802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7,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75,2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9290018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9290018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9290018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9290018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2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8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6,7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6,7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6,7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6,7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6,78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6,7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9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5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6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6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6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6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10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6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10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6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10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6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10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1053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6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50060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50060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50060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40016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400162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400162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400162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30016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30016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30016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30016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 319,5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ятьково-Реченский сельсовет Хабарского 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Алтайского края за 1 кв.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апреля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5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7"/>
        <w:gridCol w:w="1277"/>
        <w:gridCol w:w="1276"/>
        <w:gridCol w:w="1416"/>
        <w:gridCol w:w="1420"/>
      </w:tblGrid>
      <w:tr>
        <w:trPr>
          <w:trHeight w:val="1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1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1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11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10 85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10 85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10 85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10 85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96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96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96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96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Н.Г.Ка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ятьково-Реченский сельсовет Хабарского 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Алтайского края за 1 кв.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апреля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за 2022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0111 991001410 087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Н.Г.Ката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ar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7:00Z</dcterms:created>
  <dc:creator>Admin</dc:creator>
  <dc:description/>
  <cp:keywords/>
  <dc:language>en-US</dc:language>
  <cp:lastModifiedBy>Альбина</cp:lastModifiedBy>
  <cp:lastPrinted>2023-04-10T16:49:00Z</cp:lastPrinted>
  <dcterms:modified xsi:type="dcterms:W3CDTF">2023-04-10T09:50:00Z</dcterms:modified>
  <cp:revision>48</cp:revision>
  <dc:subject/>
  <dc:title/>
</cp:coreProperties>
</file>