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ЗЯТЬКОВО-РЕЧЕН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108" w:after="108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18 г.                    №    34                                             с.Зятькова Речк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0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Зятьково-Реченского    сельсовета   № 27 от 20.07.2016 г.  «Об утверждении административного регламента предоставления муниципальной услуги  «Предоставление выписки из Реестра объектов муниципальной собственности»</w:t>
            </w:r>
          </w:p>
          <w:p>
            <w:pPr>
              <w:pStyle w:val="Normal"/>
              <w:ind w:right="28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9.07.2018 г. № 204-ФЗ « О внесении изменений в Федеральный закон «Об организации предоставления государственных и муниципальных услуг»№ 210-ФЗ от 27.07.2010 г,  </w:t>
      </w:r>
      <w:r>
        <w:rPr>
          <w:color w:val="000000"/>
          <w:sz w:val="28"/>
          <w:szCs w:val="28"/>
        </w:rPr>
        <w:t>с целью приведения муниципальных правовых актов, регламентирующих деятельность муниципального образования Зятьково-Реченский сельсовет Хабарского района Алтайского края по решению вопросов местного значения  в 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 5.2 главы пятой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 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.07.2010 № 210- ФЗ « 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ab/>
        <w:tab/>
        <w:t xml:space="preserve">                                                    Н.Г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qFormat/>
    <w:rPr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9:00Z</dcterms:created>
  <dc:creator>INWIN</dc:creator>
  <dc:description/>
  <cp:keywords/>
  <dc:language>en-US</dc:language>
  <cp:lastModifiedBy>bit20180406</cp:lastModifiedBy>
  <cp:lastPrinted>2018-12-20T11:27:00Z</cp:lastPrinted>
  <dcterms:modified xsi:type="dcterms:W3CDTF">2018-12-20T04:27:00Z</dcterms:modified>
  <cp:revision>18</cp:revision>
  <dc:subject/>
  <dc:title/>
</cp:coreProperties>
</file>