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left="0" w:right="41" w:hanging="0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ОССИЙСКАЯ ФЕДЕРАЦИЯ                                                            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left="0" w:right="41" w:hanging="0"/>
        <w:outlineLvl w:val="0"/>
        <w:rPr/>
      </w:pPr>
      <w:r>
        <w:rPr>
          <w:rFonts w:cs="Times New Roman" w:ascii="Times New Roman" w:hAnsi="Times New Roman"/>
          <w:b w:val="false"/>
          <w:szCs w:val="28"/>
        </w:rPr>
        <w:t xml:space="preserve">АДМИНИСТРАЦИЯ ЗЯТЬКОВО-РЕЧЕНСКОГО СЕЛЬСОВЕТА 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left="0" w:right="41" w:hanging="0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ХАБАРСКОГО РАЙОНА АЛТАЙСКОГО КРАЯ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left="0" w:right="41" w:hanging="0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12.2018                   №  32</w:t>
        <w:tab/>
        <w:tab/>
        <w:t xml:space="preserve">     </w:t>
        <w:tab/>
        <w:t xml:space="preserve">                          с. Зятькова Реч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ятьково-Реченского    сельсовета  от 12.07.2018 № 1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                                                               регламента по предоставлению муниципальной                                                                                                 услуги «Выдача разрешений на снос или                                                пересадку зеленых насаждени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.07.2018 г. № 204-ФЗ « О внесении изменений в Федеральный закон «Об организации предоставления государственных и муниципальных услуг» № 210-ФЗ от 27.07.2010 г,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приведения муниципальных правовых актов, регламентирующих деятельность муниципального образования Зятьково-Реченский сельсовет Хабарского района Алтайского края по решению вопросов местного значения  в  соответствие с 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 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 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 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.07.2010 № 210- ФЗ « 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Н.Г.Ка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Style15">
    <w:name w:val="Текст сноски Знак"/>
    <w:qFormat/>
    <w:rPr>
      <w:lang w:val="en-US" w:bidi="ar-SA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880" w:right="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8:00Z</dcterms:created>
  <dc:creator>INWIN</dc:creator>
  <dc:description/>
  <cp:keywords/>
  <dc:language>en-US</dc:language>
  <cp:lastModifiedBy>bit20180406</cp:lastModifiedBy>
  <cp:lastPrinted>2018-12-20T11:22:00Z</cp:lastPrinted>
  <dcterms:modified xsi:type="dcterms:W3CDTF">2018-12-20T04:24:00Z</dcterms:modified>
  <cp:revision>19</cp:revision>
  <dc:subject/>
  <dc:title/>
</cp:coreProperties>
</file>