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ЗЯТЬКОВО-РЕЧЕНСКОГО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СКОГО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23                №  2                                                               с. Зятькова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Зятьково-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 Хаба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жароопасному сезону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РФ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закона Алтайского края от 10.02.2005 № 4-ЗС «О пожарной безопасности в Алтайском крае», внесении изменений в настоящий закон от 11.02.2008 № 16-ЗС, закона Алтайского края от 17.03.1998 № 15-ЗС «О защите населения и территорий Алтайского края от чрезвычайных ситуаций природного и техногенного характера»,  а также в целях предупреждения возникновения пожаров в лесных массивах, охране лесов района от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сновных мероприятий по подготовке муниципального образования Зятьково-Реченский сельсовет Хабарского района Алтайского края  к пожароопасному  сезону  в 2023 году (приложения  1,  2)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хозяйств, организаций, предприятий, главам КФХ  на весь пожароопасный период 2023 года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вопросы возникновения пожаров от неосторожного обращения с огнём, а также при проведении сельскохозяйственных работ на полях, опушках лесов, берегах озёр и реки, расположенных на территории поселения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134" w:hanging="54"/>
        <w:jc w:val="both"/>
        <w:rPr/>
      </w:pPr>
      <w:r>
        <w:rPr>
          <w:sz w:val="28"/>
          <w:szCs w:val="28"/>
        </w:rPr>
        <w:t>Произвести опашку лесов, колков, лесополос, полей сельхозназначения, расположенных на подведомственной территории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 мобилизации сил и средств при угрозе и возникновении лесных пожаров Администрации Зятьково-Реченского сельсовета Хабарского района Алтайского кр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4"/>
        <w:jc w:val="both"/>
        <w:rPr/>
      </w:pPr>
      <w:r>
        <w:rPr>
          <w:sz w:val="28"/>
          <w:szCs w:val="28"/>
        </w:rPr>
        <w:t>Не производить сжигание соломы и сорняка на сельскохозяйственных полях на всей территории поселен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население и дополнительную технику для борьбы с лесными пожарами, оказывать содействие в обеспечении лиц, привлекаемых для тушения лесных пожаров, шанцевым инструментом, ранцевыми огнетушителями, средствами передвижения, строго соблюдая меры безопасности (весь пожароопасный период 2023 года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угрозы возникновения пожаров в населённых пунктах    немедленно проводить эвакуацию (отселение) населения в безопасные места (весь пожароопасный период 2023 года)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134" w:firstLine="154"/>
        <w:jc w:val="both"/>
        <w:rPr>
          <w:sz w:val="28"/>
          <w:szCs w:val="28"/>
        </w:rPr>
      </w:pPr>
      <w:r>
        <w:rPr>
          <w:sz w:val="28"/>
          <w:szCs w:val="28"/>
        </w:rPr>
        <w:t>Создать резервы финансовых и материальных ресурсов для ликвидации ЧС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firstLine="154"/>
        <w:jc w:val="both"/>
        <w:rPr>
          <w:sz w:val="28"/>
          <w:szCs w:val="28"/>
        </w:rPr>
      </w:pPr>
      <w:r>
        <w:rPr>
          <w:sz w:val="28"/>
          <w:szCs w:val="28"/>
        </w:rPr>
        <w:t>Заключить предварительные договоры с предприятиями и организациями на подведомственной территории для привлечения материальных средств, продуктов питания, одежды для обеспечения эвакуируемого населения и ликвидации последствий ЧС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134" w:firstLine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ор и обмен информацией в области защиты населения и территорий от ЧС (весь пожароопасный период 2023 года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firstLine="15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к мероприятиям по оповещению и информированию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С (весь пожароопасный период 2023года)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firstLine="15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ил и средств на подведомственной территории к проведению АС и ДНР в случае возникновения ЧС, а также поддержание общественного порядка в ходе их проведения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firstLine="154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забора воды пожарными автомобилями ПЧ ГПС № 72 (весь пожароопасный период 2023 года)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1134" w:firstLine="154"/>
        <w:jc w:val="both"/>
        <w:rPr/>
      </w:pPr>
      <w:r>
        <w:rPr>
          <w:sz w:val="28"/>
          <w:szCs w:val="28"/>
        </w:rPr>
        <w:t>Принять дополнительные меры по ограничению доступа людей в лесные массивы в пожароопасный период 2023 года (весь пожароопасный период 2023 года)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firstLine="15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чистку от дикорастущих сорняков населённых пунктов с привлёчением населения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134" w:firstLine="154"/>
        <w:jc w:val="both"/>
        <w:rPr/>
      </w:pPr>
      <w:r>
        <w:rPr>
          <w:sz w:val="28"/>
          <w:szCs w:val="28"/>
        </w:rPr>
        <w:t>Запретить сжигание мусора в населённых пунктах и на общественных свалках (весь пожароопасный период 2023 г.) 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тить огневой способ очистки сельхозугодий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firstLine="15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ом правонарушении на лиц (население, юридические лица), нарушивших п.5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.5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настоящего постановления и передавать их в прокуратуру Хабарского района (весь пожароопасный период 2023 года) ;</w:t>
      </w:r>
    </w:p>
    <w:p>
      <w:pPr>
        <w:pStyle w:val="Normal"/>
        <w:numPr>
          <w:ilvl w:val="0"/>
          <w:numId w:val="1"/>
        </w:numPr>
        <w:ind w:left="928" w:hanging="219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на официальном стенде Администрации сель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Н.Г.Ката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 1</w:t>
      </w:r>
    </w:p>
    <w:p>
      <w:pPr>
        <w:pStyle w:val="Normal"/>
        <w:ind w:left="720" w:hanging="0"/>
        <w:jc w:val="right"/>
        <w:rPr/>
      </w:pPr>
      <w:r>
        <w:rPr/>
        <w:t>утверждено постановлением</w:t>
      </w:r>
    </w:p>
    <w:p>
      <w:pPr>
        <w:pStyle w:val="Normal"/>
        <w:ind w:left="720" w:hanging="0"/>
        <w:jc w:val="right"/>
        <w:rPr/>
      </w:pPr>
      <w:r>
        <w:rPr/>
        <w:t>Администрации Зятьково-Реченского</w:t>
      </w:r>
    </w:p>
    <w:p>
      <w:pPr>
        <w:pStyle w:val="Normal"/>
        <w:ind w:left="720" w:hanging="0"/>
        <w:jc w:val="right"/>
        <w:rPr/>
      </w:pPr>
      <w:r>
        <w:rPr/>
        <w:t>сельсовета Хабарского района</w:t>
      </w:r>
    </w:p>
    <w:p>
      <w:pPr>
        <w:pStyle w:val="Normal"/>
        <w:ind w:left="720" w:hanging="0"/>
        <w:jc w:val="right"/>
        <w:rPr/>
      </w:pPr>
      <w:r>
        <w:rPr/>
        <w:t>Алтайского края</w:t>
      </w:r>
    </w:p>
    <w:p>
      <w:pPr>
        <w:pStyle w:val="Normal"/>
        <w:ind w:left="720" w:hanging="0"/>
        <w:jc w:val="right"/>
        <w:rPr/>
      </w:pPr>
      <w:r>
        <w:rPr/>
        <w:t>от 17.02.2023 № 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  подготовке Администрации Зятьково-Реченского сельсовета Хабар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жароопасному сезону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населения разъяснительной работы по соблюдению ППБ в лесах, используя все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</w:t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ожить минерализованные полосы шириной 4 м вокруг сельскохозяйственных угодий КФХ и АО «имени Гастел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 имени Гастелло»</w:t>
            </w:r>
          </w:p>
          <w:p>
            <w:pPr>
              <w:pStyle w:val="Normal"/>
              <w:jc w:val="center"/>
              <w:rPr/>
            </w:pPr>
            <w:r>
              <w:rPr/>
              <w:t>Главы КФ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наличие инвентаря и противопожарного оборудования у лесозаготовительных и других предприятий и организаций, работающих в ле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КЧС и ПБ Администрации  Зятьково-Реченского сельсовета Хабарского района Алтайского края по вопросу подготовки к пожароопасному сезону 2023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</w: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атрулирование  с целью выявления виновных в организации поджогов сорняков и остатков растительности на землях сельскохозяйственного назначения и привлечение их к административ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 МО МВД России «Хабарский» (по согласованию);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йды по соблюдению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директору  школы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Зятьково-Реченская СОШ» (по согласованию)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сжигание мусора, сухой травы на территории населенных пунктов и вблизи лесных масс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справности пожарных гидрантов на территории муниципального образования «Зятьково-Реченский сельсо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Хабарского района «Хабарское КХ»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инятие мер к владельцам земельных участков , заросших сорной расти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ятьково-Реченского сельсовета Хабарского района Алтай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7:00Z</dcterms:created>
  <dc:creator>Admin</dc:creator>
  <dc:description/>
  <cp:keywords/>
  <dc:language>en-US</dc:language>
  <cp:lastModifiedBy>Альбина</cp:lastModifiedBy>
  <cp:lastPrinted>2023-02-21T15:48:00Z</cp:lastPrinted>
  <dcterms:modified xsi:type="dcterms:W3CDTF">2023-02-21T08:51:00Z</dcterms:modified>
  <cp:revision>58</cp:revision>
  <dc:subject/>
  <dc:title/>
</cp:coreProperties>
</file>