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ского района Алтайского края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/>
      </w:pPr>
      <w:r>
        <w:rPr>
          <w:sz w:val="28"/>
          <w:szCs w:val="28"/>
          <w:lang w:val="ru-RU"/>
        </w:rPr>
        <w:t>27.03.2024     №   2                                                                          с.Зятьков  Ре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еятельности Администрации сель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циально-экономическому развити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ятьково-Реченский сельсовет </w:t>
      </w:r>
    </w:p>
    <w:p>
      <w:pPr>
        <w:pStyle w:val="Normal"/>
        <w:rPr/>
      </w:pPr>
      <w:r>
        <w:rPr>
          <w:sz w:val="28"/>
          <w:szCs w:val="28"/>
          <w:lang w:val="ru-RU"/>
        </w:rPr>
        <w:t>в 2023 году и планах на 2024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Заслушав и обсудив отчет главы сельсовета о деятельности Администрации сельсовета по социально-экономическому развитию в 2023 году и планах на 2024 год , сельский Совет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8"/>
          <w:szCs w:val="28"/>
          <w:lang w:val="ru-RU"/>
        </w:rPr>
        <w:t>Отчет главы сельсовета о своей деятельности, о деятельности Администрации сельсовета по социально-экономическому развитию муниципального образования Зятьково-Реченский сельсовет Хабарского района Алтайского края за 2023 год и планах на 2024 год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сельсовета в текущем году сосредоточить свою работу в следующих направлениях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улучшению социальной защиты населения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совершенствованию контроля за деятельностью учреждений, находящихся  в муниципальной собственности, более экономное и рациональное использование бюджетных средств, более полному получению собственных доходов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роведению целенаправленной работы с подрастающим поколением, снижению правонарушений, улучшению культурно-массовой работы;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наведению порядка и эффективному использованию земель сельсовета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Н.Г.Катаев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  <w:tab w:val="center" w:pos="4947" w:leader="none"/>
        </w:tabs>
        <w:spacing w:before="280" w:after="280"/>
        <w:ind w:firstLine="540"/>
        <w:jc w:val="center"/>
        <w:outlineLvl w:val="3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ЕТ </w:t>
        <w:br/>
        <w:t xml:space="preserve">  главы муниципального образования «Зятьково-Реченский сельсовет» о проделанной работе Администрации за 2023год.</w:t>
      </w:r>
    </w:p>
    <w:p>
      <w:pPr>
        <w:pStyle w:val="Normal"/>
        <w:spacing w:before="280" w:after="280"/>
        <w:ind w:firstLine="540"/>
        <w:jc w:val="center"/>
        <w:rPr>
          <w:color w:val="333333"/>
          <w:sz w:val="28"/>
          <w:szCs w:val="28"/>
          <w:lang w:val="ru-RU"/>
        </w:rPr>
      </w:pPr>
      <w:r>
        <w:rPr>
          <w:bCs/>
          <w:color w:val="333333"/>
          <w:sz w:val="28"/>
          <w:szCs w:val="28"/>
          <w:lang w:val="ru-RU"/>
        </w:rPr>
        <w:t xml:space="preserve">Уважаемые жители муниципального образования, </w:t>
        <w:br/>
        <w:t>руководители предприятий, организаций,  депутаты и наши гости!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  <w:lang w:val="ru-RU"/>
        </w:rPr>
        <w:t xml:space="preserve">Сегодня вашему вниманию представляется отчет о работе администрации </w:t>
      </w:r>
      <w:r>
        <w:rPr>
          <w:bCs/>
          <w:sz w:val="28"/>
          <w:szCs w:val="28"/>
          <w:lang w:val="ru-RU"/>
        </w:rPr>
        <w:t>муниципального образования «Зятьково-Реченский сельсовет Хабарского района Алтайского края»</w:t>
      </w:r>
      <w:r>
        <w:rPr>
          <w:color w:val="333333"/>
          <w:sz w:val="28"/>
          <w:szCs w:val="28"/>
          <w:lang w:val="ru-RU"/>
        </w:rPr>
        <w:t xml:space="preserve"> за </w:t>
      </w:r>
      <w:r>
        <w:rPr>
          <w:bCs/>
          <w:sz w:val="28"/>
          <w:szCs w:val="28"/>
          <w:lang w:val="ru-RU"/>
        </w:rPr>
        <w:t>2023 год</w:t>
      </w:r>
      <w:r>
        <w:rPr>
          <w:color w:val="333333"/>
          <w:sz w:val="28"/>
          <w:szCs w:val="28"/>
          <w:lang w:val="ru-RU"/>
        </w:rPr>
        <w:t xml:space="preserve">. 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Считаю, что такая форма встреч позволяет оценивать достигнутые результаты, выявлять существующие проблемы и определять основные задачи и направления нашей деятельности на предстоящий период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Основная задача муниципального образования - это исполнение полномочий, предусмотренных законодательством РФ, Уставом муниципального образования по обеспечению деятельности местного самоуправления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Эти полномочия осуществлялись путем организации повседневной работы администрации муниципального образования «Зятьково-Реченский сельсовет», подготовке нормативных документов, в том числе для рассмотрения  сельским Советом депутатов, осуществления личного приема граждан, как Главой поселения, так и муниципальными служащими, рассмотрения письменных и устных обращений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виду этого хотелось бы особое внимание в отчете уделить обращениям граждан, которые обращались и обращаются к нам. Ведь, как известно муниципальная власть – это работа с людьми и для людей. О деятельности власти люди судят по тому, насколько быстро и по существу решаются их конкретные вопросы и проблемы. Считаю очень важным направлением своей деятельности работу с населением, оперативное решение вопросов, поднятых в обращениях гражда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  <w:lang w:val="ru-RU"/>
        </w:rPr>
        <w:t xml:space="preserve">За отчетный период поступали заявления от жителей села. Ни одно заявление и обращение не оставлено без внимания. Все заявления рассмотрены и отработаны. По всем обращениям приняты конкретные меры и даны ответы по существу поставленных вопросов. Для граждан это важнейшее средство реализации, а порой и защиты их </w:t>
      </w:r>
      <w:r>
        <w:rPr>
          <w:sz w:val="28"/>
          <w:szCs w:val="28"/>
          <w:lang w:val="ru-RU"/>
        </w:rPr>
        <w:t xml:space="preserve">прав и законных интересов, возможность воздействовать на принятие решений на местном уровне. Для власти – это средство обратной связи, позволяющее выявить проблемы, наметить пути их разрешения и способствовать, таким образом, улучшению жизни в муниципальном образова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  <w:lang w:val="ru-RU"/>
        </w:rPr>
        <w:t xml:space="preserve">В рамках </w:t>
      </w:r>
      <w:r>
        <w:rPr>
          <w:bCs/>
          <w:sz w:val="28"/>
          <w:szCs w:val="28"/>
          <w:lang w:val="ru-RU"/>
        </w:rPr>
        <w:t>нормотворческой деятельности за отчетный период:</w:t>
      </w:r>
      <w:r>
        <w:rPr>
          <w:sz w:val="28"/>
          <w:szCs w:val="28"/>
          <w:lang w:val="ru-RU"/>
        </w:rPr>
        <w:t xml:space="preserve"> принято и утверждено </w:t>
      </w:r>
      <w:r>
        <w:rPr>
          <w:sz w:val="28"/>
          <w:szCs w:val="28"/>
          <w:u w:val="single"/>
          <w:lang w:val="ru-RU"/>
        </w:rPr>
        <w:t xml:space="preserve">32 </w:t>
      </w:r>
      <w:r>
        <w:rPr>
          <w:sz w:val="28"/>
          <w:szCs w:val="28"/>
          <w:lang w:val="ru-RU"/>
        </w:rPr>
        <w:t xml:space="preserve">распоряжения по основной деятельности и личному составу  и </w:t>
      </w:r>
      <w:r>
        <w:rPr>
          <w:sz w:val="28"/>
          <w:szCs w:val="28"/>
          <w:u w:val="single"/>
          <w:lang w:val="ru-RU"/>
        </w:rPr>
        <w:t>21</w:t>
      </w:r>
      <w:r>
        <w:rPr>
          <w:sz w:val="28"/>
          <w:szCs w:val="28"/>
          <w:lang w:val="ru-RU"/>
        </w:rPr>
        <w:t xml:space="preserve"> постановлени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ую роль в жизни муниципального образования играет наш депутатский корпус , который осуществляет обратную связь с жителями. Депутаты знают о проблемах  жителей села. Они активно участвуют в жизни населения, задают правильные и своевременные вопросы, приходят с рациональными предложениями, которые реализуются именно благодаря их неравнодушию и активному ответственному подходу к решению возникающих у жителей проблем. Качественное выполнение депутатами своих функций, честная работа народных представителей во взаимосвязи с работой администрации на основе конструктивного диалога – вот залог успешного, социального, экономического и политического развития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  <w:lang w:val="ru-RU"/>
        </w:rPr>
        <w:t xml:space="preserve">С сентября 2022 года работает новый состав депутатов сельского Совета депутатов седьмого созыва. Советом депутатов муниципального образования за 2023 год проведено 4 заседания. Принято 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  <w:lang w:val="ru-RU"/>
        </w:rPr>
        <w:t xml:space="preserve"> решений и  правовых актов. Основное направление: бюджет, изменения в устав, протесты прокуратуры, работа деятельности образования, здравоохранения, культуры и т.д. </w:t>
      </w:r>
      <w:r>
        <w:rPr>
          <w:color w:val="212121"/>
          <w:sz w:val="28"/>
          <w:szCs w:val="28"/>
          <w:lang w:val="ru-RU"/>
        </w:rPr>
        <w:t>Проекты решений Зятьково-Реченского сельского Совета депутатов и</w:t>
      </w:r>
      <w:r>
        <w:rPr>
          <w:color w:val="212121"/>
          <w:sz w:val="28"/>
          <w:szCs w:val="28"/>
        </w:rPr>
        <w:t> </w:t>
      </w:r>
      <w:r>
        <w:rPr>
          <w:color w:val="212121"/>
          <w:sz w:val="28"/>
          <w:szCs w:val="28"/>
          <w:lang w:val="ru-RU"/>
        </w:rPr>
        <w:t xml:space="preserve"> постановлений Администрации направляются в прокуратуру района. </w:t>
      </w:r>
      <w:r>
        <w:rPr>
          <w:sz w:val="28"/>
          <w:szCs w:val="28"/>
          <w:lang w:val="ru-RU"/>
        </w:rPr>
        <w:t xml:space="preserve"> Все нормативные правовые документы обнародуются, путем размещения информации на официальном интернет-сайте Администрации Зятьково-Реченского сельсовета Хабарского района.  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Эти базовые документы определяли, и будут определять в дальнейшем совместную программу действий администрации и сельского Совета депутатов муниципального образования на ближайшее время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На сегодняшний день совместными усилиями сделано немало. Хочется поблагодарить всех депутатов муниципального образования за понимание и поддержку при решении многих вопрос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  <w:lang w:val="ru-RU"/>
        </w:rPr>
        <w:t xml:space="preserve">В течение 2023 года было выдано </w:t>
      </w:r>
      <w:r>
        <w:rPr>
          <w:sz w:val="28"/>
          <w:szCs w:val="28"/>
          <w:u w:val="single"/>
          <w:lang w:val="ru-RU"/>
        </w:rPr>
        <w:t>126</w:t>
      </w:r>
      <w:r>
        <w:rPr>
          <w:sz w:val="28"/>
          <w:szCs w:val="28"/>
          <w:lang w:val="ru-RU"/>
        </w:rPr>
        <w:t xml:space="preserve"> справок, составлено </w:t>
      </w:r>
      <w:r>
        <w:rPr>
          <w:sz w:val="28"/>
          <w:szCs w:val="28"/>
          <w:u w:val="single"/>
          <w:lang w:val="ru-RU"/>
        </w:rPr>
        <w:t xml:space="preserve">16 </w:t>
      </w:r>
      <w:r>
        <w:rPr>
          <w:sz w:val="28"/>
          <w:szCs w:val="28"/>
          <w:lang w:val="ru-RU"/>
        </w:rPr>
        <w:t xml:space="preserve">характеристики на жителей поселения. 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  <w:lang w:val="ru-RU"/>
        </w:rPr>
        <w:t xml:space="preserve">На воинском учете в сельском поселении состоит </w:t>
      </w:r>
      <w:r>
        <w:rPr>
          <w:sz w:val="28"/>
          <w:szCs w:val="28"/>
          <w:u w:val="single"/>
          <w:lang w:val="ru-RU"/>
        </w:rPr>
        <w:t xml:space="preserve">100  </w:t>
      </w:r>
      <w:r>
        <w:rPr>
          <w:sz w:val="28"/>
          <w:szCs w:val="28"/>
          <w:lang w:val="ru-RU"/>
        </w:rPr>
        <w:t xml:space="preserve">человека </w:t>
      </w:r>
    </w:p>
    <w:p>
      <w:pPr>
        <w:pStyle w:val="Normal"/>
        <w:spacing w:before="280" w:after="280"/>
        <w:ind w:firstLine="54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инский учет граждан запаса и граждан, подлежащих призыву на военную службу, осуществляется работником воинского учета и бронирования военнообязанных. В 2023 году стоит на учете - </w:t>
      </w:r>
      <w:r>
        <w:rPr>
          <w:sz w:val="28"/>
          <w:szCs w:val="28"/>
          <w:u w:val="single"/>
          <w:lang w:val="ru-RU"/>
        </w:rPr>
        <w:t xml:space="preserve">11 </w:t>
      </w:r>
      <w:r>
        <w:rPr>
          <w:sz w:val="28"/>
          <w:szCs w:val="28"/>
          <w:lang w:val="ru-RU"/>
        </w:rPr>
        <w:t xml:space="preserve">призывников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став сельского поселения входит 3 населенных пункта с. Зятькова Речка и п. Поперечное и п. Восточное, в которых  зарегистрировано на 01.01.2023 – 637 человек : Зятькова Речка – 492 человека , п. Поперечное – 143 человека, п. Восточный – 2 человека , пенсионеры по возрасту </w:t>
      </w:r>
      <w:r>
        <w:rPr>
          <w:sz w:val="28"/>
          <w:szCs w:val="28"/>
          <w:u w:val="single"/>
          <w:lang w:val="ru-RU"/>
        </w:rPr>
        <w:t>206</w:t>
      </w:r>
      <w:r>
        <w:rPr>
          <w:sz w:val="28"/>
          <w:szCs w:val="28"/>
          <w:lang w:val="ru-RU"/>
        </w:rPr>
        <w:t xml:space="preserve"> человек, детей до 18 лет –</w:t>
      </w:r>
      <w:r>
        <w:rPr>
          <w:sz w:val="28"/>
          <w:szCs w:val="28"/>
          <w:u w:val="single"/>
          <w:lang w:val="ru-RU"/>
        </w:rPr>
        <w:t xml:space="preserve"> 109</w:t>
      </w:r>
      <w:r>
        <w:rPr>
          <w:sz w:val="28"/>
          <w:szCs w:val="28"/>
          <w:lang w:val="ru-RU"/>
        </w:rPr>
        <w:t xml:space="preserve"> человека, многодетных - 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lang w:val="ru-RU"/>
        </w:rPr>
        <w:t xml:space="preserve"> семей,   опекунская семья – </w:t>
      </w:r>
      <w:r>
        <w:rPr>
          <w:sz w:val="28"/>
          <w:szCs w:val="28"/>
          <w:u w:val="single"/>
          <w:lang w:val="ru-RU"/>
        </w:rPr>
        <w:t>1</w:t>
      </w:r>
      <w:r>
        <w:rPr>
          <w:sz w:val="28"/>
          <w:szCs w:val="28"/>
          <w:lang w:val="ru-RU"/>
        </w:rPr>
        <w:t xml:space="preserve">, инвалидов -  </w:t>
      </w:r>
      <w:r>
        <w:rPr>
          <w:sz w:val="28"/>
          <w:szCs w:val="28"/>
          <w:u w:val="single"/>
          <w:lang w:val="ru-RU"/>
        </w:rPr>
        <w:t xml:space="preserve">38 </w:t>
      </w:r>
      <w:r>
        <w:rPr>
          <w:sz w:val="28"/>
          <w:szCs w:val="28"/>
          <w:lang w:val="ru-RU"/>
        </w:rPr>
        <w:t>человек, из них 2 человек – дети . За 2023 год на территории сельсовета родились 4 детей, умерло 14 человек . Демографическая ситуация в сельском поселении так же, как в целом по России, характеризуется снижением численности населения по причине естественной  убыли населения, отсутствия градообразующего предприятия.</w:t>
      </w:r>
    </w:p>
    <w:p>
      <w:pPr>
        <w:pStyle w:val="TextBody"/>
        <w:shd w:fill="auto" w:val="clear"/>
        <w:spacing w:before="0" w:after="0"/>
        <w:ind w:left="20" w:right="20" w:firstLine="3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Все категории граждан обследованы на предмет материально-бытового положения, остронуждающиеся взяты на особый контроль и им по мере возможности оказывается адресная помощь совместно с администрацией района и управлением по социальной защите и труду.</w:t>
      </w:r>
    </w:p>
    <w:p>
      <w:pPr>
        <w:pStyle w:val="TextBody"/>
        <w:shd w:fill="auto" w:val="clear"/>
        <w:spacing w:before="0" w:after="0"/>
        <w:ind w:left="20" w:right="20" w:firstLine="360"/>
        <w:rPr/>
      </w:pPr>
      <w:r>
        <w:rPr>
          <w:rStyle w:val="Style14"/>
          <w:color w:val="000000"/>
          <w:sz w:val="28"/>
          <w:szCs w:val="28"/>
          <w:lang w:val="ru-RU"/>
        </w:rPr>
        <w:t>Во исполнение Федерального Закона «О ветеранах» все льготные категории пользуются льготами при оплате за жилищно</w:t>
        <w:softHyphen/>
        <w:t>коммунальные услуги в пределах социальных норм. В 2023 году Ветеранам труда , инвалидам и другим слоям населения была оказана помощь в приобретении топлива, заключили 34 договора с ООО «Агрохимия» на рассрочку платежа за поставленный уголь.</w:t>
      </w:r>
    </w:p>
    <w:p>
      <w:pPr>
        <w:pStyle w:val="TextBody"/>
        <w:shd w:fill="auto" w:val="clear"/>
        <w:spacing w:before="0" w:after="0"/>
        <w:ind w:left="20" w:right="20" w:firstLine="36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before="0" w:after="300"/>
        <w:ind w:left="20" w:right="20" w:firstLine="360"/>
        <w:rPr/>
      </w:pPr>
      <w:r>
        <w:rPr>
          <w:rStyle w:val="Style14"/>
          <w:color w:val="000000"/>
          <w:sz w:val="28"/>
          <w:szCs w:val="28"/>
          <w:lang w:val="ru-RU"/>
        </w:rPr>
        <w:t>Особое внимание уделяется семьями с детьми: это многодетные, с детьми-инвалидами, неполные. Все они в течении года обследованы, составлены акты, все они стоят на особом контроле в администрации сельсовета.</w:t>
      </w:r>
    </w:p>
    <w:p>
      <w:pPr>
        <w:pStyle w:val="TextBody"/>
        <w:shd w:fill="auto" w:val="clear"/>
        <w:spacing w:before="0" w:after="300"/>
        <w:ind w:left="20" w:right="20" w:firstLine="360"/>
        <w:rPr/>
      </w:pPr>
      <w:r>
        <w:rPr>
          <w:b/>
          <w:bCs/>
          <w:color w:val="333333"/>
          <w:sz w:val="28"/>
          <w:szCs w:val="28"/>
        </w:rPr>
        <w:t xml:space="preserve">Формирование бюджета – </w:t>
      </w:r>
      <w:r>
        <w:rPr>
          <w:color w:val="333333"/>
          <w:sz w:val="28"/>
          <w:szCs w:val="28"/>
        </w:rPr>
        <w:t xml:space="preserve">наиболее важный и сложный вопрос в рамках реализации полномочий. Одной из важнейших задач муниципальной реформы является обеспечение финансовой самостоятельности муниципальных образований. 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Администрацией муниципального образования «Зятьково-Реченский сельсовет» ведется работа по актуализации базы данных земельных участков и сельских домов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  <w:lang w:val="ru-RU"/>
        </w:rPr>
        <w:t xml:space="preserve">В целях учета личных подсобных хозяйств на территории сельского поселения ведётся </w:t>
      </w:r>
      <w:r>
        <w:rPr>
          <w:color w:val="333333"/>
          <w:sz w:val="28"/>
          <w:szCs w:val="28"/>
          <w:u w:val="single"/>
          <w:lang w:val="ru-RU"/>
        </w:rPr>
        <w:t>13</w:t>
      </w:r>
      <w:r>
        <w:rPr>
          <w:color w:val="333333"/>
          <w:sz w:val="28"/>
          <w:szCs w:val="28"/>
          <w:lang w:val="ru-RU"/>
        </w:rPr>
        <w:t xml:space="preserve"> похозяйственных книг. Ведение похозяйственных книг осуществляется на основании сведений, предоставляемых на добровольной основе гражданами, ведущими личное подсобное хозяйство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Главным финансовым документом для достижения стабильности социально-экономического развития муниципального образования и показателей эффективности, безусловно, служит бюджет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  <w:lang w:val="ru-RU"/>
        </w:rPr>
        <w:t xml:space="preserve">В отчетном периоде поступление доходов в бюджет муниципального </w:t>
      </w:r>
      <w:r>
        <w:rPr>
          <w:sz w:val="28"/>
          <w:szCs w:val="28"/>
          <w:lang w:val="ru-RU"/>
        </w:rPr>
        <w:t xml:space="preserve">образования составляет  87 % от суммы запланированных доходов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  <w:lang w:val="ru-RU"/>
        </w:rPr>
        <w:t>Основные направления бюджетной и налоговой политики муниципального образования в 2023 году связаны с обеспечением социально-значимых расходов и дальнейшим развитием муниципального образования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before="280" w:after="280"/>
        <w:ind w:firstLine="540"/>
        <w:jc w:val="both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Исполнение доходной части бюджета МО «Зятьково-Реченский сельсовет» на отчетную дату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В целом структура доходной части бюджета муниципального образования «Зятьково-Реченский сельсовет» выглядит следующим образом: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spacing w:before="280" w:after="280"/>
        <w:ind w:firstLine="540"/>
        <w:jc w:val="both"/>
        <w:rPr/>
      </w:pPr>
      <w:r>
        <w:rPr>
          <w:color w:val="333333"/>
          <w:sz w:val="28"/>
          <w:szCs w:val="28"/>
          <w:lang w:val="ru-RU"/>
        </w:rPr>
        <w:tab/>
      </w:r>
      <w:r>
        <w:rPr>
          <w:color w:val="333333"/>
          <w:sz w:val="28"/>
          <w:szCs w:val="28"/>
        </w:rPr>
        <w:t>тыс. руб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332"/>
        <w:gridCol w:w="1437"/>
        <w:gridCol w:w="1881"/>
        <w:gridCol w:w="2075"/>
      </w:tblGrid>
      <w:tr>
        <w:trPr>
          <w:trHeight w:val="5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8" w:hanging="138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Доходы бюджета -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637,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645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87,0</w:t>
            </w:r>
          </w:p>
        </w:tc>
      </w:tr>
      <w:tr>
        <w:trPr>
          <w:trHeight w:val="10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обственн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279,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3097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94,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Налог на доходы физ.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8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39,3</w:t>
            </w:r>
          </w:p>
        </w:tc>
      </w:tr>
      <w:tr>
        <w:trPr>
          <w:trHeight w:val="7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5,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7,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2,6</w:t>
            </w:r>
          </w:p>
        </w:tc>
      </w:tr>
      <w:tr>
        <w:trPr>
          <w:trHeight w:val="3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ог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3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1,6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4,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2,0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3,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4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3,2</w:t>
            </w:r>
          </w:p>
        </w:tc>
      </w:tr>
      <w:tr>
        <w:trPr>
          <w:trHeight w:val="160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Доходы от оказания платных услуг компенсации государств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06,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18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,6</w:t>
            </w:r>
          </w:p>
        </w:tc>
      </w:tr>
      <w:tr>
        <w:trPr>
          <w:trHeight w:val="61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357,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7,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4</w:t>
            </w:r>
          </w:p>
        </w:tc>
      </w:tr>
      <w:tr>
        <w:trPr>
          <w:trHeight w:val="3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540"/>
        <w:jc w:val="center"/>
        <w:rPr>
          <w:b/>
          <w:b/>
          <w:color w:val="333333"/>
          <w:sz w:val="28"/>
          <w:szCs w:val="28"/>
          <w:lang w:val="ru-RU"/>
        </w:rPr>
      </w:pPr>
      <w:r>
        <w:rPr>
          <w:b/>
          <w:color w:val="333333"/>
          <w:sz w:val="28"/>
          <w:szCs w:val="28"/>
          <w:lang w:val="ru-RU"/>
        </w:rPr>
        <w:t>Исполнение расходной  части  МО «Зятьково-Реченский сельсовет» за 2023 год.</w:t>
      </w:r>
    </w:p>
    <w:p>
      <w:pPr>
        <w:pStyle w:val="Normal"/>
        <w:spacing w:before="280" w:after="28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 xml:space="preserve">         </w:t>
      </w:r>
      <w:r>
        <w:rPr>
          <w:color w:val="333333"/>
          <w:sz w:val="28"/>
          <w:szCs w:val="28"/>
          <w:lang w:val="ru-RU"/>
        </w:rPr>
        <w:t>Расходы были запланированы исходя из полномочий муниципального образования в рамках доходных возможностей. Все расходы выполняются в пределах смет бюджетной классификации по целевому назначению.</w:t>
      </w:r>
    </w:p>
    <w:p>
      <w:pPr>
        <w:pStyle w:val="Normal"/>
        <w:spacing w:before="280" w:after="280"/>
        <w:ind w:firstLine="540"/>
        <w:jc w:val="both"/>
        <w:rPr/>
      </w:pPr>
      <w:r>
        <w:rPr/>
        <w:t>Одним из направлений стратегии развития муниципального образования является экономное расходование бюджетных средств. Необходимо соблюдать строгий режим экономии, не допускать нецелевого расходования средств и использовать все имеющиеся ресурсы для пополнения доходной части бюдж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899"/>
        <w:gridCol w:w="1555"/>
        <w:gridCol w:w="1878"/>
        <w:gridCol w:w="243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№ </w:t>
            </w:r>
            <w:r>
              <w:rPr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именование расх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ла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% исполнения</w:t>
            </w:r>
          </w:p>
        </w:tc>
      </w:tr>
      <w:tr>
        <w:trPr>
          <w:trHeight w:val="15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6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92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9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36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9,7</w:t>
            </w:r>
          </w:p>
        </w:tc>
      </w:tr>
      <w:tr>
        <w:trPr>
          <w:trHeight w:val="3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циональная обор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8,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лагоустро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1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,9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уль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,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3,2</w:t>
            </w:r>
          </w:p>
        </w:tc>
      </w:tr>
      <w:tr>
        <w:trPr>
          <w:trHeight w:val="7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нсии</w:t>
            </w:r>
          </w:p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33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64,2</w:t>
            </w:r>
          </w:p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0,7</w:t>
            </w:r>
          </w:p>
        </w:tc>
      </w:tr>
      <w:tr>
        <w:trPr>
          <w:trHeight w:val="49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рожные фон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51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642,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6,9</w:t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,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767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6596,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85,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spacing w:lineRule="exact" w:line="317" w:before="0" w:after="56"/>
        <w:ind w:left="20" w:right="20" w:firstLine="70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17" w:before="0" w:after="56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Обеспечение населения товарами повседневного спроса и продуктами питания </w:t>
      </w:r>
      <w:r>
        <w:rPr>
          <w:rStyle w:val="Style14"/>
          <w:color w:val="000000"/>
          <w:sz w:val="28"/>
          <w:szCs w:val="28"/>
          <w:lang w:val="ru-RU"/>
        </w:rPr>
        <w:t>осуществляется тремя магазинами, в которых можно приобрести все , что необходимо сельчанам. Имеющиеся в селе торговые организации в основном удовлетворяют потребности населения. В целом торговое обслуживание не вызывает нареканий населения .</w:t>
      </w:r>
      <w:r>
        <w:rPr>
          <w:rStyle w:val="Style14"/>
          <w:sz w:val="28"/>
          <w:szCs w:val="28"/>
          <w:lang w:val="ru-RU"/>
        </w:rPr>
        <w:t xml:space="preserve">                                         </w:t>
      </w:r>
    </w:p>
    <w:p>
      <w:pPr>
        <w:pStyle w:val="TextBody"/>
        <w:shd w:fill="auto" w:val="clear"/>
        <w:spacing w:before="0" w:after="60"/>
        <w:ind w:left="20" w:right="20" w:firstLine="700"/>
        <w:rPr/>
      </w:pPr>
      <w:r>
        <w:rPr>
          <w:sz w:val="28"/>
          <w:szCs w:val="28"/>
        </w:rPr>
        <w:t>Также на территории сельсовета находится  почтовое отделение, филиал Сбербанка, подстанция.</w:t>
      </w:r>
    </w:p>
    <w:p>
      <w:pPr>
        <w:pStyle w:val="TextBody"/>
        <w:shd w:fill="auto" w:val="clear"/>
        <w:spacing w:before="0" w:after="53"/>
        <w:ind w:left="20" w:right="20" w:firstLine="700"/>
        <w:rPr>
          <w:color w:val="FF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казание медицинской помощи </w:t>
      </w:r>
      <w:r>
        <w:rPr>
          <w:rStyle w:val="Style14"/>
          <w:color w:val="000000"/>
          <w:sz w:val="28"/>
          <w:szCs w:val="28"/>
          <w:lang w:val="ru-RU"/>
        </w:rPr>
        <w:t xml:space="preserve">жителям села осуществляет врачебная амбулатория и Попереченский ФАП. Особое внимание уделяется борьбе с социально-значимыми заболеваниями, проводится необходимая работа по профилактике инфекционных заболеваний. В этих целях проводится флюорографическое обследование, вакцинация населения против инфекционных заболеваний и другие мероприятия.  В настоящее время в Зятьково-Реченской  амбулатории на постоянной основе работает медицинская сестра .  </w:t>
      </w:r>
      <w:r>
        <w:rPr>
          <w:rStyle w:val="Style14"/>
          <w:sz w:val="28"/>
          <w:szCs w:val="28"/>
          <w:lang w:val="ru-RU"/>
        </w:rPr>
        <w:t>Жалоб и нареканий на работу амбулатории и ФАПА в администрацию сельсовета не поступало.</w:t>
      </w:r>
      <w:r>
        <w:rPr>
          <w:rStyle w:val="Style14"/>
          <w:color w:val="FF0000"/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spacing w:lineRule="exact" w:line="331" w:before="0" w:after="68"/>
        <w:ind w:left="20" w:right="20" w:firstLine="700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Не менее важной отраслью, чем здравоохранение, является сфера </w:t>
      </w:r>
      <w:r>
        <w:rPr>
          <w:rStyle w:val="Style15"/>
          <w:b w:val="false"/>
          <w:color w:val="000000"/>
          <w:sz w:val="28"/>
          <w:szCs w:val="28"/>
        </w:rPr>
        <w:t>образования</w:t>
      </w:r>
      <w:r>
        <w:rPr>
          <w:rStyle w:val="Style14"/>
          <w:b/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а территории Зятьково-Реченского сельсовета находится  филиал МБО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Ш им. Героя Советского Союза Н.Ф.Гастелло», где обучается  53 учащихся.</w:t>
      </w:r>
    </w:p>
    <w:p>
      <w:pPr>
        <w:pStyle w:val="TextBody"/>
        <w:shd w:fill="auto" w:val="clear"/>
        <w:spacing w:before="0" w:after="60"/>
        <w:ind w:left="20" w:right="20" w:firstLine="700"/>
        <w:rPr>
          <w:rStyle w:val="Style14"/>
          <w:color w:val="FF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Школьники принимают активное участие во всех мероприятиях в нашем селе, а также в различных районных, областных и Всероссийских мероприятиях, нередко становятся номинантами, призерами и даже победителями. </w:t>
      </w:r>
      <w:r>
        <w:rPr>
          <w:rStyle w:val="Style14"/>
          <w:sz w:val="28"/>
          <w:szCs w:val="28"/>
          <w:lang w:val="ru-RU"/>
        </w:rPr>
        <w:t>Необходимы  учителя иностранных языков,  истории, обществознания.  От администрации сельсовета я выражаю искреннюю благодарность учителям и учащимся школы и желаю им новых успехов.</w:t>
      </w:r>
    </w:p>
    <w:p>
      <w:pPr>
        <w:pStyle w:val="TextBody"/>
        <w:shd w:fill="auto" w:val="clear"/>
        <w:spacing w:lineRule="exact" w:line="331" w:before="0" w:after="68"/>
        <w:ind w:left="20" w:right="20" w:firstLine="700"/>
        <w:rPr/>
      </w:pPr>
      <w:r>
        <w:rPr>
          <w:sz w:val="28"/>
          <w:szCs w:val="28"/>
        </w:rPr>
        <w:t xml:space="preserve">Детский сад «Колокольчик» посещают 6 детей. Работа ведётся по двум подгруппам: старшая подготовительная и средняя группы. В 2023 году выпустили 1 ребенка. В 2024 году будет выпущено 3 детей. Для эффективной работы имеется достаточно методической литературы. Занятия проводятся при использовании современных педагогических технологий. Большое внимание уделяется нравственно-патриотическому воспитанию детей. Проводятся развлекательные мероприятия для детей и родителей.  Хочется отметить активное участие в выставках  работников детского сада и родителей. </w:t>
      </w:r>
    </w:p>
    <w:p>
      <w:pPr>
        <w:pStyle w:val="TextBody"/>
        <w:shd w:fill="auto" w:val="clear"/>
        <w:spacing w:before="0" w:after="101"/>
        <w:ind w:left="20" w:right="20" w:firstLine="880"/>
        <w:rPr/>
      </w:pPr>
      <w:r>
        <w:rPr>
          <w:rStyle w:val="Style15"/>
          <w:color w:val="000000"/>
          <w:sz w:val="28"/>
          <w:szCs w:val="28"/>
        </w:rPr>
        <w:t xml:space="preserve">Культурная работа. </w:t>
      </w:r>
      <w:r>
        <w:rPr>
          <w:rStyle w:val="Style14"/>
          <w:color w:val="000000"/>
          <w:sz w:val="28"/>
          <w:szCs w:val="28"/>
          <w:lang w:val="ru-RU"/>
        </w:rPr>
        <w:t>В отчетном году культурными работниками  при активном участии учеников школы, ветеранской организации проводились культурно</w:t>
        <w:softHyphen/>
        <w:t>развлекательные и тематические мероприятия, посвященные государственным праздникам, памятным датам и другим событиям.</w:t>
      </w:r>
      <w:r>
        <w:rPr>
          <w:sz w:val="28"/>
          <w:szCs w:val="28"/>
        </w:rPr>
        <w:t xml:space="preserve"> Работниками культуры, а также активистами нашего села на территории поселения были проведены следующие праздники: Новогодний Бал маскарад, День Защитника Отечества, Международный женский день, День Победы, День села, День России , День пожилых людей и т.д.</w:t>
      </w:r>
    </w:p>
    <w:p>
      <w:pPr>
        <w:pStyle w:val="Normal"/>
        <w:spacing w:before="280" w:after="280"/>
        <w:ind w:firstLine="540"/>
        <w:jc w:val="both"/>
        <w:rPr>
          <w:rStyle w:val="Style14"/>
          <w:color w:val="333333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Составляющей задачей обеспечения жизнедеятельности и </w:t>
      </w:r>
      <w:r>
        <w:rPr>
          <w:rStyle w:val="Style14"/>
          <w:sz w:val="28"/>
          <w:szCs w:val="28"/>
          <w:lang w:val="ru-RU"/>
        </w:rPr>
        <w:t>социального развития села - это обеспечение всех жителей поселения услугами по водоснабжению и теплоснабжению. Услуги по водоснабжению оказывает МУП « Хабарское коммунальное хозяйство» . Устраняемые порывы связаны с высоким процентом изношенности водопроводных сетей, водонапорных башен. Необходимо улучшить работу, по обеспечению населения водой.</w:t>
      </w:r>
    </w:p>
    <w:p>
      <w:pPr>
        <w:pStyle w:val="TextBody"/>
        <w:shd w:fill="auto" w:val="clear"/>
        <w:spacing w:before="0" w:after="304"/>
        <w:ind w:left="20" w:right="20" w:firstLine="680"/>
        <w:rPr/>
      </w:pPr>
      <w:r>
        <w:rPr>
          <w:rStyle w:val="Style14"/>
          <w:sz w:val="28"/>
          <w:szCs w:val="28"/>
          <w:lang w:val="ru-RU"/>
        </w:rPr>
        <w:t xml:space="preserve">В 2023 году вопросом теплоснабжения занималась Администрация сельсовета. Затраты составили 1937539 рублей, в т.ч. приобретение угля – 279500 руб., доставка угля – 19140 руб., заработная плата истопников с отчислениями составила – 1638898,99руб. </w:t>
      </w:r>
    </w:p>
    <w:p>
      <w:pPr>
        <w:pStyle w:val="TextBody"/>
        <w:shd w:fill="auto" w:val="clear"/>
        <w:spacing w:before="0" w:after="304"/>
        <w:ind w:left="20" w:right="20" w:firstLine="680"/>
        <w:rPr/>
      </w:pPr>
      <w:r>
        <w:rPr>
          <w:sz w:val="28"/>
          <w:szCs w:val="28"/>
        </w:rPr>
        <w:t>Вопрос  занятости остаётся одним из важнейших вопросов выживания самого поселения. На территории Зятьково-Реченского сельского поселения количество зарегистрированных личных подсобных хозяйств на 1 января 2023 года составляет – 257 (Зятькова Речка – 220, Поперечное – 50, Восточное – 2). В 2023 году действуют 5 крестьянско-фермерских хозяйств с образованием ООО и 2 индивидуальных предпринимателя , которые занимаются сельскохозяйственными работами. Также  в п. Поперечное  работает  отделение Кировское АО имени Гастелл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2023 году Администрацией сельсовета был  заключён договор по очистке улиц от снега ООО КФХ «Корвет» .  От имени жителей поселения, администрации и от себя лично выражаю  благодарность директору ООО КФХ «Корвет» Семкину Сергею Анатольевичу  за плодотворное сотрудничество.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более кропотливой являлась и является на сегодня работа по благоустройству территории сельсовета. Проводились субботники. Хотелось бы обратиться ко всем жителям поселения с просьбой принимать более активное участие при проведении объявленных субботников, так как наведение и поддержание порядка на территории поселения зависит от каждого жителя, ведь благоустройство – это улучшение жизни населения, создание наиболее благоприятных и комфортных условий для проживания и здоровья человека. Благоустройство территории – это системный процесс, огромный перечень работ, в целом, определяющий качество жизни людей и культуру обустройства местожительства. И с другой стороны, необходимо реагировать на нарушения, применять акты муниципального контроля к тем, кто не желает создавать хорошие условия благоустройства, наводить порядок. Именно совместные решения этих вопросов делают работу органов местного самоуправления эффективной и полноценно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color w:val="212121"/>
          <w:sz w:val="28"/>
          <w:szCs w:val="28"/>
          <w:lang w:val="ru-RU"/>
        </w:rPr>
        <w:t>Информационным источником для изучения деятельности нашего поселения является официальный сайт Администрации Зятьково-Реченского сельсовета Хабарского района , где размещаются нормативные документы, информационный бюллетень  «Вести недели».</w:t>
      </w:r>
    </w:p>
    <w:p>
      <w:pPr>
        <w:pStyle w:val="Normal"/>
        <w:spacing w:before="280" w:after="280"/>
        <w:jc w:val="both"/>
        <w:rPr/>
      </w:pPr>
      <w:r>
        <w:rPr>
          <w:color w:val="212121"/>
          <w:sz w:val="28"/>
          <w:szCs w:val="28"/>
          <w:lang w:val="ru-RU"/>
        </w:rPr>
        <w:t xml:space="preserve">    </w:t>
      </w:r>
      <w:r>
        <w:rPr>
          <w:color w:val="212121"/>
          <w:sz w:val="28"/>
          <w:szCs w:val="28"/>
          <w:lang w:val="ru-RU"/>
        </w:rPr>
        <w:t xml:space="preserve">На территории поселения созданы и действуют женсовет  и ветеранская организация. В ветеранской организации насчитывается  251 человек. Из них 9 ветеранов локальных точек, 36 пенсионеров по инвалидности и по старости 206 человек. </w:t>
      </w:r>
      <w:r>
        <w:rPr>
          <w:sz w:val="28"/>
          <w:szCs w:val="28"/>
          <w:lang w:val="ru-RU"/>
        </w:rPr>
        <w:t>В ветеранской организации  создано 7 первичек. Все первички   имеют свой план работы, который утверждается на общих собраниях. В общественных организациях активно участвуют 36 человек . В течение года наши ветераны активно сотрудничали со средствами массовой информации газетами «Вестник целины», «Вести недели» 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циальная защита ветеранов – самое главное направление организации.  В настоящее время при непосредственном участии Совета ветеранов создана группа «Берегинь», которая в личное свободное время плетут маскировочные сети, заливают свечи, занимаются сбором и формированием посылок для наших военнослужащих, находящихся на СВО. Надо сказать, что приходят работать не только женщины пенсионного возраста, но и молодые . Выражаю им огромную благодарность за их  труд. Также хочется сказать огромное спасибо  всем жителям и села Зятькова Речка и п.Поперечное , которые помогают материально и несут продукты питания, медикаменты . Во все времена горе и беда сплачивали русский народ.  </w:t>
      </w:r>
    </w:p>
    <w:p>
      <w:pPr>
        <w:pStyle w:val="Normal"/>
        <w:spacing w:before="280" w:after="280"/>
        <w:jc w:val="both"/>
        <w:rPr/>
      </w:pPr>
      <w:r>
        <w:rPr>
          <w:color w:val="212121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тало доброй традицией поздравлять юбиляров нашего села, которые принимали поздравления через газету «Вестник целины». Юбилярам, которым исполнилось 80 лет – это Граев Григорий Адамович, 85 лет – Ляшенко Мария Денисовна , Семкина Анастасия Ивановна . От  администрации сельсовета были вручены памятные подарки. Все мероприятия освещаются через газету «Вести недели». Фотографии размещаются в социальной сети  «Одноклассники» . Наши ветераны активно участвуют в субботниках, которые организуются на территории сельсовета. Слова огромной благодарности хотелось бы сказать председателю Александровой Нине Николаевне и всей ветеранской организации в целом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громную благодарность хочется выразить женсовету  и председателю женсовета Цветковой Анне Кузьминичне. При возникающих вопросах комиссия выезжает на места. В настоящее время у нас всего одна семья стоит на учете в ПДН. Но контролируются еще 3 семьи. Члены женсовета также активно участвуют во всех мероприятиях , проводимых  на территории сельсовета, в субботниках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3 год нам удалось сделать следующе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риняли в собственность гидро-сооружение (дамба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тремонтировано ограждение по всей территории кладбища в с.Зятькова Реч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чищено от мусора и сорняка кладбище, проведен субботник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чищена от сорняка и наведен порядок на территории аллеи Славы в с.Зятькова Речка и памятника в п. Поперечн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чищены от сорняка и мусора территории , прилегающие к администрации сельсовета, школе, СДК, библиотеки  и детская площадк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емонтирована крыша на хозяйственном помещении над гараж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изведена замена 9 светильников уличного освещения, 8  в с.Зятькова Речка и 1 в п.Поперечн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ли ремонт фасада здания Администрации сельсовет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лась работа по ремонту дорог по ул.Юбилейная, Центральная, Киров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лены документы по  проектам: щебенение дороги к с.Зятькова Речка , протяженностью 4,4 км.,  капитальный ремонт мемориального комплекса в с.Зятькова Реч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ли капитальный ремонт дороги по ул.Центральная с.Зятькова Речка на участке 300 м.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 xml:space="preserve">       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 xml:space="preserve">Показатели работы, достигнутые в 2023 году, позволяют продолжить движение к поставленным целям и  решать следующие задачи: </w:t>
      </w:r>
    </w:p>
    <w:p>
      <w:pPr>
        <w:pStyle w:val="Normal"/>
        <w:ind w:firstLine="567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-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должить работу по идентификации земельных участков и обеспечить своевременное включение вновь образованных земельных участков в базу данных для начисления налог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стоянно проводить благоустройство населенных пунктов, вырубку и очистку территорий кладбищ, содержание в надлежащем виде памятников погибшим односельчанам и все это с вашей помощью уважаемые жители, так как в одиночку с этим мы не справимся;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- продолжать работу по ремонту здания КДЦ, ввести в строй отопление;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- провести грейдирование дорог по улицам с.Зятькова Речка и п. Поперечное;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- провести выкос сорняка по улицам населенных пунктов;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- подключить скважину к водолинии по ул.Кирова;</w:t>
      </w:r>
    </w:p>
    <w:p>
      <w:pPr>
        <w:pStyle w:val="Normal"/>
        <w:ind w:firstLine="567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- установить новое ограждение кладбища в с.Зятькова Речка на участке длинной 150 метров и площадку для сбора мусора;</w:t>
      </w:r>
    </w:p>
    <w:p>
      <w:pPr>
        <w:pStyle w:val="Normal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 xml:space="preserve">       </w:t>
      </w:r>
      <w:r>
        <w:rPr>
          <w:rStyle w:val="Style14"/>
          <w:color w:val="000000"/>
          <w:sz w:val="28"/>
          <w:szCs w:val="28"/>
          <w:lang w:val="ru-RU"/>
        </w:rPr>
        <w:t>- реализовать два проекта :</w:t>
      </w:r>
      <w:r>
        <w:rPr>
          <w:sz w:val="28"/>
          <w:szCs w:val="28"/>
          <w:lang w:val="ru-RU"/>
        </w:rPr>
        <w:t xml:space="preserve"> щебенение дороги к с.Зятькова Речка , протяженностью 4,4 км., капитальный ремонт мемориального комплекса в с.Зятькова Реч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коренным образом улучшить работу водосетей, ходатайствовать о введении должности техника водосетей.</w:t>
      </w:r>
    </w:p>
    <w:p>
      <w:pPr>
        <w:pStyle w:val="Heading3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Деятельность местной власти – это практически всё, чем окружён человек, мы рядом с людьми и мы самые доступные и близкие и конечно пытаемся сотрудничать и решать многие вопросы все вместе. Спасибо всем Вам, жители населения муниципального образования  за то, что понимаете нас, помогаете в работе, даете дельные советы, указываете на ошибки, принимаете участие в жизни муниципального образования.</w:t>
      </w:r>
    </w:p>
    <w:p>
      <w:pPr>
        <w:pStyle w:val="Heading3"/>
        <w:rPr/>
      </w:pPr>
      <w:r>
        <w:rPr>
          <w:b w:val="false"/>
          <w:sz w:val="28"/>
          <w:szCs w:val="28"/>
        </w:rPr>
        <w:t>У нас</w:t>
      </w:r>
      <w:r>
        <w:rPr>
          <w:sz w:val="28"/>
          <w:szCs w:val="28"/>
        </w:rPr>
        <w:t xml:space="preserve"> очень активный, работоспособный депутатский корпус и специалисты администрации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Работа администрации строилась, и будет строиться на основе тесного взаимодействия с сельским Советом депутатов муниципального образования, организациями, учреждениями, расположенными на территории муниципального образования. Убежден , что совместно мы сможем найти рычаги воздействия на еще не решенные проблемы и реализуемые намеченные планы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Пусть каждый из нас сделает немного хорошего, внесет свой посильный вклад в развитие муниципального образования и всем нам станет жить лучше и комфортнее.</w:t>
      </w:r>
    </w:p>
    <w:p>
      <w:pPr>
        <w:pStyle w:val="Normal"/>
        <w:spacing w:before="280" w:after="28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асибо за внимание!</w:t>
      </w:r>
    </w:p>
    <w:p>
      <w:pPr>
        <w:pStyle w:val="Normal"/>
        <w:ind w:left="360" w:hanging="0"/>
        <w:jc w:val="both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9"/>
      <w:szCs w:val="29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jc w:val="both"/>
    </w:pPr>
    <w:rPr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26:00Z</dcterms:created>
  <dc:creator>www.PHILka.RU</dc:creator>
  <dc:description/>
  <cp:keywords/>
  <dc:language>en-US</dc:language>
  <cp:lastModifiedBy>Альбина</cp:lastModifiedBy>
  <cp:lastPrinted>2024-03-27T11:05:00Z</cp:lastPrinted>
  <dcterms:modified xsi:type="dcterms:W3CDTF">2024-06-04T08:13:00Z</dcterms:modified>
  <cp:revision>33</cp:revision>
  <dc:subject/>
  <dc:title>РОССИЙСКАЯ  ФЕДЕРАЦИЯ</dc:title>
</cp:coreProperties>
</file>