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ЗЯТЬКОВО-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1. 2023   № 22                                                                    с. Зятькова Речка</w:t>
      </w:r>
    </w:p>
    <w:p>
      <w:pPr>
        <w:pStyle w:val="Normal"/>
        <w:spacing w:before="280" w:after="280"/>
        <w:ind w:right="4110" w:hanging="0"/>
        <w:jc w:val="both"/>
        <w:rPr>
          <w:sz w:val="28"/>
          <w:szCs w:val="28"/>
        </w:rPr>
      </w:pPr>
      <w:r>
        <w:rPr>
          <w:sz w:val="40"/>
          <w:szCs w:val="28"/>
        </w:rPr>
        <w:t xml:space="preserve"> </w:t>
      </w:r>
      <w:r>
        <w:rPr>
          <w:sz w:val="28"/>
        </w:rPr>
        <w:t xml:space="preserve">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 и Бюджетным кодексом Российской Федерации</w:t>
      </w:r>
      <w:r>
        <w:rPr/>
        <w:t xml:space="preserve">, </w:t>
      </w:r>
      <w:r>
        <w:rPr>
          <w:sz w:val="28"/>
          <w:szCs w:val="28"/>
        </w:rPr>
        <w:t>Федеральным законом от 14.07.2022 №263-ФЗ «О внесении изменений в части первую и вторую Налогового кодекса Российской Федерации», руководствуясь Уставом муниципального образования Зятьково-Реченский сельсовет Хабарского района Алтайского края, Зятьково-Реченский сельский Совет депутатов Хабар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7"/>
        </w:rPr>
      </w:pPr>
      <w:r>
        <w:rPr>
          <w:sz w:val="28"/>
          <w:szCs w:val="27"/>
        </w:rPr>
        <w:t>Принять решение «</w:t>
      </w:r>
      <w:r>
        <w:rPr>
          <w:sz w:val="28"/>
        </w:rPr>
        <w:t>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становить дополнительные основания для признания безнадежной к взысканию задолженности в части сумм местных налогов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Утвердить перечень документов, подтверждающих обстоятельства для признания безнадежной к взысканию задолженности в части сумм местных налогов, согласно приложению 2 к настоящему реш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Решение сельского Совета депутатов от </w:t>
      </w:r>
      <w:r>
        <w:rPr>
          <w:sz w:val="28"/>
        </w:rPr>
        <w:t>03.04.2020 № 4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«</w:t>
      </w:r>
      <w:r>
        <w:rPr>
          <w:sz w:val="28"/>
          <w:szCs w:val="28"/>
        </w:rPr>
        <w:t xml:space="preserve">О дополнительных основаниях признания безнадежными к взысканию недоимки, задолженности по пеням и штрафам по местным налогам»  считать утратившим сил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outlineLvl w:val="0"/>
        <w:rPr>
          <w:sz w:val="28"/>
          <w:szCs w:val="27"/>
        </w:rPr>
      </w:pPr>
      <w:r>
        <w:rPr>
          <w:sz w:val="28"/>
          <w:szCs w:val="28"/>
        </w:rPr>
        <w:t>Настоящее решение секретарю сельского Совета депутатов (Рыбалкиной С.В.) обнародовать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80"/>
        <w:ind w:left="0" w:firstLine="567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Контроль исполнения решения оставляю за собой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Катаев Н.Г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71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</w:tc>
      </w:tr>
      <w:tr>
        <w:trPr>
          <w:trHeight w:val="1008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Зятьково-Реченского сельск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3   №22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становить дополнительные основания признания безнадежными к взысканию задолженности в части сумм местных налог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задолженность образовалась более трех лет назад при отсутствии имущества, на которое может быть обращено взыскани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задолженность физических лиц при отсутствии данных их места регистрации и наличии отказа суда в принятии заявления о взыскании по статье 48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судом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суммы местных налогов за пределами 3-х летнего срока давности, не обеспеченные мерами взыскания, при наличии судебного акта об отказе в восстановлении сро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задолженность в части сумм местных налогов умершего физического лица, если в течение трех лет с момента открытия наследства отсутствуют сведения о лицах, принимающих наслед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задолженность в части сумм по местным налогам до 200 рублей, числящаяся по состоянию на 01 января текущего финансового года, при отсутствии задолженности по налог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незначительные суммы местных налогов (до 1 000 рублей), образовавшиеся свыше 3-х лет назад при отсутствии задолженности по налог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задолженность в части сумм по местным налогам физических лиц, с даты образования которой прошло более 5-ти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 наличие у физического лица задолженности в части сумм по местным налогам, срок взыскания которых в судебном порядке истек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0. наличие у физического лица задолженности в части сумм по местным налогам, принудительное взыскание которых по исполнительным листам невозможно по основаниям, предусмотренным </w:t>
      </w:r>
      <w:hyperlink r:id="rId2">
        <w:r>
          <w:rPr>
            <w:rStyle w:val="InternetLink"/>
            <w:color w:val="000000"/>
            <w:sz w:val="28"/>
          </w:rPr>
          <w:t>пунктами 3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color w:val="000000"/>
            <w:sz w:val="28"/>
          </w:rPr>
          <w:t>4 части 1 статьи 46</w:t>
        </w:r>
      </w:hyperlink>
      <w:r>
        <w:rPr>
          <w:sz w:val="28"/>
        </w:rPr>
        <w:t xml:space="preserve"> Федерального закона от 2 октября 2007 года N 229-ФЗ "Об исполнительном производстве»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75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</w:tr>
      <w:tr>
        <w:trPr>
          <w:trHeight w:val="1260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Зятьково-Рече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3   №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223"/>
      <w:bookmarkEnd w:id="0"/>
      <w:r>
        <w:rPr>
          <w:sz w:val="28"/>
          <w:szCs w:val="28"/>
        </w:rPr>
        <w:t>Перечень документ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х обстоятельства признания безнадежными к взыскиванию задолженности в части сумм местных нал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признании безнадежной к взысканию задолженности в части сумм местных налогов по дополнительным основаниям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равка налогового органа по месту учета организации (жительства физического лица) о суммах взыскания задолженности в части сумм местных налогов с указанием даты возникновения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наличии основания, предусмотренного пунктом 1.1 приложения 1 к настояще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-исполнителя об окончании исполнительного производства в связи с отсутствием имущества, на которое может быть обращено взыск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наличии основания, предусмотренного пунктом 1.2 приложения 1 к настояще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розыску налогоплательщиков, направленные в органы внутренних дел и службе судебных приставов и возвращенные ими с подробными сведениями о проведенных розыск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уда об отказе в принятии заявления о взыска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наличии основания, предусмотренного пунктом 1.3 приложения 1 к настояще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сутствии выданных свидетельств о праве на наследство умершего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наличии основания, предусмотренного пунктом 1.4 приложения 1 к настоящему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задолженности в части сумм местных налогов в связи с истечением установленного срока их взыскания, в том числе копия определения об отказе в восстановлении пропущенного срока подачи заявления в суд о взыскании задолженности в части сумм местных налогов , заверенные гербовой печатью соответствующего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наличии основания, предусмотренного пунктами 1.5 приложения 1 к настояще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сутствии выданных свидетельств о праве на наследство умершего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80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80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9"/>
      <w:jc w:val="center"/>
    </w:pPr>
    <w:rPr>
      <w:rFonts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3D7219967861DAB75769EFFF01462A0AEAEEB25B897E33C9123D4BCD81D13721090A835D25181EE3B223256884805D64B2A2D98DE025F7QB3AI" TargetMode="External"/><Relationship Id="rId3" Type="http://schemas.openxmlformats.org/officeDocument/2006/relationships/hyperlink" Target="consultantplus://offline/ref=833D7219967861DAB75769EFFF01462A0AEAEEB25B897E33C9123D4BCD81D13721090A835D25181EE2B223256884805D64B2A2D98DE025F7QB3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5:00Z</dcterms:created>
  <dc:creator>tanya</dc:creator>
  <dc:description/>
  <cp:keywords/>
  <dc:language>en-US</dc:language>
  <cp:lastModifiedBy>Альбина</cp:lastModifiedBy>
  <cp:lastPrinted>2023-11-29T10:00:00Z</cp:lastPrinted>
  <dcterms:modified xsi:type="dcterms:W3CDTF">2023-12-01T07:22:00Z</dcterms:modified>
  <cp:revision>12</cp:revision>
  <dc:subject/>
  <dc:title/>
</cp:coreProperties>
</file>