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250" w:after="0"/>
        <w:ind w:right="86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65"/>
        <w:ind w:right="-5" w:hanging="0"/>
        <w:jc w:val="center"/>
        <w:rPr/>
      </w:pPr>
      <w:r>
        <w:rPr>
          <w:color w:val="000000"/>
          <w:spacing w:val="-9"/>
          <w:sz w:val="28"/>
          <w:szCs w:val="28"/>
        </w:rPr>
        <w:t>ЗЯТЬКОВО-РЕЧЕНСКИЙ  СЕЛЬСКИЙ СОВЕТ ДЕПУТАТОВ</w:t>
      </w:r>
    </w:p>
    <w:p>
      <w:pPr>
        <w:pStyle w:val="Normal"/>
        <w:shd w:fill="FFFFFF" w:val="clear"/>
        <w:spacing w:lineRule="exact" w:line="365"/>
        <w:ind w:right="-5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АБАРСКОГО  РАЙОНА      АЛТАЙСКОГО КРАЯ</w:t>
      </w:r>
    </w:p>
    <w:p>
      <w:pPr>
        <w:pStyle w:val="Normal"/>
        <w:shd w:fill="FFFFFF" w:val="clear"/>
        <w:spacing w:lineRule="exact" w:line="365"/>
        <w:ind w:right="-5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-5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2.2025  №  1                                                                         с. Зятькова Реч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муниципального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а о внесении изменений и 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sz w:val="28"/>
          <w:szCs w:val="28"/>
        </w:rPr>
        <w:t>Зятьково-Речен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барского района Алтайского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6.10.2003 №131-ФЗ «Об общих принципах организации самоуправления в Российской Федерации», Уставом муниципального образования сельское поселение Зятьково-Реченский сельсовет Хабарского района Алтайского края ,  Положением «О порядке организации и проведения  публичных слушаний в муниципальном образовании  Зятьково-Реченский сельсовет» , сельский Совет депутатов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й Проект муниципального правового акта о внесении изменений и  дополнений в Устав муниципального образования  сельское поселение Зятьково-Реченский сельсовет Хабарского района Алтайского края . 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ынести на публичные слушания с участием граждан, проживающих на территории  муниципального образования Зятьково-Реченский сельсовет прилагаемый  Проект муниципального правового акта о внесении изменений и  дополнений в Устав муниципального образования сельское поселение Зятьково-Реченский сельсовет Хабарского района Алтайского края  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комиссию по о</w:t>
      </w:r>
      <w:r>
        <w:rPr>
          <w:color w:val="000000"/>
          <w:sz w:val="28"/>
          <w:szCs w:val="28"/>
        </w:rPr>
        <w:t>рганизации и проведению публичных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ний в следующем состав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ссии – Катаев Н.Г., глава сель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комиссии – Мурадян А.А. – заместитель главы Администрации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Рыбалкина С.В.,  депутат сельского Совета депут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рмакова Е.А.    –  депутат сельского Совета депута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икитина Н.Н.  –   депутат сельского Совета депутато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убличные   слушания    по   проекту  муниципального правового акта о внесении изменений и  дополнений в Устав муниципального образования сельское поселение Зятьково-Реченский сельсовет Хабарского района  Алтайского края  провести  4 марта 2025 года  в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в  здании Администрации Зятьково-Реченского сельсовета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Определить, что с проектом  муниципального правового акта о внесении изменений и  дополнений в Устав муниципального образования сельское поселение Зятьково-Реченский сельсовет Хабарского района Алтайского края граждане могут ознакомиться в   Администрации сельсовета, в  Зятьково-Реченской сельской библиотеке, </w:t>
      </w:r>
      <w:r>
        <w:rPr>
          <w:spacing w:val="-1"/>
          <w:sz w:val="28"/>
          <w:szCs w:val="28"/>
        </w:rPr>
        <w:t>в доме досуговой деятельности п.Поперечно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9053" w:leader="none"/>
        </w:tabs>
        <w:autoSpaceDE w:val="false"/>
        <w:spacing w:lineRule="exact" w:line="322"/>
        <w:ind w:left="10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редложения и замечания по проекту вышеуказанного правового акта </w:t>
      </w:r>
      <w:r>
        <w:rPr>
          <w:spacing w:val="-1"/>
          <w:sz w:val="28"/>
          <w:szCs w:val="28"/>
        </w:rPr>
        <w:t>могут вноситься в сельский Совет депутатов путем направления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их </w:t>
      </w:r>
      <w:r>
        <w:rPr>
          <w:sz w:val="28"/>
          <w:szCs w:val="28"/>
        </w:rPr>
        <w:t xml:space="preserve">по почте (по адресу : 658794, Алтайский край, Хабарский район, с. Зятькова Речка, ул. Юбилейная, 16 или по тел.: 28-3-43, 28-3-76, а также </w:t>
      </w:r>
      <w:r>
        <w:rPr>
          <w:spacing w:val="-1"/>
          <w:sz w:val="28"/>
          <w:szCs w:val="28"/>
        </w:rPr>
        <w:t>передаваться лично депутатам сельского Совета депутато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Считать ответственной за подготовку и проведение публичных слушаний Мурадян А.А.  – заместителя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ротокол проведения публичных слушаний в течение трех дней направить в Зятьково-Реченский сельский Совет депутатов, копию протокола – Зятьково-Реченскую сельскую библиотеку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Заключение, принятое по результатам публичных слушаний секретарю сельского Совета депутатов обнародовать в установленном порядк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0. Контроль над исполнением настоящего решения возложить на главу муниципального образования Зятьково-Реченский сельсов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Н.Г.Катаев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3.02.2025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ЯТЬКОВО-РЕЧЕ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0.00.2025      №  00                                                                    с. Зятькова Реч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8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муниципального образования сельское посе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ьково-Реченский сельсовет Хабарского района Алтай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 xml:space="preserve"> муниципального образования сельское поселение Зятьково-Реченский сельсовет Хабарского района Алтайского края в соответствии с действующим законодательством, руководствуясь статьёй 44 </w:t>
      </w:r>
      <w:r>
        <w:rPr>
          <w:sz w:val="28"/>
          <w:szCs w:val="28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статьёй 24 </w:t>
      </w:r>
      <w:r>
        <w:rPr>
          <w:sz w:val="28"/>
          <w:szCs w:val="28"/>
          <w:lang w:eastAsia="en-US"/>
        </w:rPr>
        <w:t xml:space="preserve">Устава </w:t>
      </w:r>
      <w:r>
        <w:rPr>
          <w:sz w:val="28"/>
          <w:szCs w:val="28"/>
        </w:rPr>
        <w:t xml:space="preserve"> муниципального образования Зятьково-Реченский сельсовет Хабарского района Алтайского края,</w:t>
      </w:r>
      <w:r>
        <w:rPr>
          <w:rFonts w:cs="Arial"/>
          <w:sz w:val="28"/>
          <w:szCs w:val="28"/>
        </w:rPr>
        <w:t xml:space="preserve"> сельский Совет депутатов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сельское поселение Зятьково-Реченский сельсовет Хабарского района Алтайского края, принятый решением Зятьково-Реченского сельского Совета депутатов Хабарского района Алтайского края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3.05.2024 № 11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Heading4"/>
        <w:tabs>
          <w:tab w:val="clear" w:pos="708"/>
          <w:tab w:val="left" w:pos="7371" w:leader="none"/>
        </w:tabs>
        <w:rPr/>
      </w:pPr>
      <w:r>
        <w:rPr>
          <w:b w:val="false"/>
        </w:rPr>
        <w:t xml:space="preserve"> </w:t>
      </w:r>
      <w:r>
        <w:rPr/>
        <w:t>1</w:t>
      </w:r>
      <w:r>
        <w:rPr>
          <w:b w:val="false"/>
        </w:rPr>
        <w:t>) статью 2 «</w:t>
      </w:r>
      <w:r>
        <w:rPr>
          <w:b w:val="false"/>
          <w:bCs w:val="false"/>
        </w:rPr>
        <w:t>Вопросы местного значения поселения</w:t>
      </w:r>
      <w:r>
        <w:rPr>
          <w:b w:val="false"/>
        </w:rPr>
        <w:t>» изложить в следующей редакции: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>
          <w:sz w:val="28"/>
          <w:szCs w:val="28"/>
        </w:rPr>
        <w:t>« 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ль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)  статью 9 «Сход граждан» 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Сход граждан может проводиться в случаях, предусмотренных Федеральным законом от 6 октября 2003 года № 131-ФЗ и законом Алтайского края от 31 марта 2021 года № 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2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При решении вопросо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80999/d5922073c2287c999e5a2697d8fed660375eba75/" \l "dst823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пунктом 7 части 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татьи 25.1 Федерального закона от 06.10.2003 № 131–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2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часть  8 статьи  26 «Правовой статус депутата»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8. Полномочия депута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досрочного прекращения полномочий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несоблюдения ограничений, запретов, неисполнения обязанностей, установленных Федеральным законом от 25 декабря 2008 года № 273-ФЗ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(далее по тексту Устава - Федеральный закон от 3 декабря 2012 года № 230-ФЗ)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по тексту Устава - Федеральный закон от 7 мая 2013 года № 79-ФЗ), если иное не предусмотрено Федеральным законом от 6 октября 2003 года № 131-Ф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в случае отсутствия депутата без уважительных причин на всех сессиях Совета депутатов в течение шести месяцев подря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приобретение  им статуса иностранного агента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в иных случаях, установленных Федеральным законом от 6 октября 2003 года № 131-ФЗ и иными федеральными законами.»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284" w:leader="none"/>
        </w:tabs>
        <w:rPr/>
      </w:pPr>
      <w:r>
        <w:rPr>
          <w:b w:val="false"/>
        </w:rPr>
        <w:t xml:space="preserve">           </w:t>
      </w:r>
      <w:r>
        <w:rPr/>
        <w:t>4</w:t>
      </w:r>
      <w:r>
        <w:rPr>
          <w:b w:val="false"/>
        </w:rPr>
        <w:t>) часть 1 статьи  32 «</w:t>
      </w:r>
      <w:r>
        <w:rPr>
          <w:b w:val="false"/>
          <w:bCs w:val="false"/>
        </w:rPr>
        <w:t>Досрочное прекращение полномочий главы сельсовета</w:t>
      </w:r>
      <w:r>
        <w:rPr>
          <w:b w:val="false"/>
        </w:rPr>
        <w:t>» изложить в следующей редакции: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  Полномочия главы сельсове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удаления в отставку в соответствии со статьей 74.1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4)</w:t>
      </w:r>
      <w:r>
        <w:rPr>
          <w:sz w:val="28"/>
          <w:szCs w:val="28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а также в случае упразднения поселения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</w:t>
      </w:r>
      <w:r>
        <w:rPr>
          <w:b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приобретение им статуса иностранного агента.»</w:t>
      </w:r>
      <w:r>
        <w:rPr>
          <w:color w:val="FF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Heading4"/>
        <w:tabs>
          <w:tab w:val="clear" w:pos="708"/>
          <w:tab w:val="left" w:pos="-284" w:leader="none"/>
        </w:tabs>
        <w:spacing w:before="0" w:after="0"/>
        <w:rPr/>
      </w:pPr>
      <w:r>
        <w:rPr>
          <w:b w:val="false"/>
        </w:rPr>
        <w:t xml:space="preserve">           </w:t>
      </w:r>
      <w:r>
        <w:rPr/>
        <w:t>5</w:t>
      </w:r>
      <w:r>
        <w:rPr>
          <w:b w:val="false"/>
        </w:rPr>
        <w:t>) часть 2 статьи  32 «</w:t>
      </w:r>
      <w:r>
        <w:rPr>
          <w:b w:val="false"/>
          <w:bCs w:val="false"/>
        </w:rPr>
        <w:t>Досрочное прекращение полномочий главы сельсовета</w:t>
      </w:r>
      <w:r>
        <w:rPr>
          <w:b w:val="false"/>
        </w:rPr>
        <w:t>» изложить в следующей редакции:</w:t>
      </w:r>
      <w:r>
        <w:rPr>
          <w:b w:val="false"/>
          <w:bCs w:val="false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Полномочия главы сельсовета в случаях, предусмотренных пунктами 1, 5-9 и 11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вета депутатов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лномочия главы сельсовета в случаях, предусмотренных пунктами 2, 3, 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части 1 настоящей статьи, прекращаются со дня принятия Советом депутатов решения об отставке по собственному желанию или удалении в отставку главы сельсовет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сельсовета в случае, предусмотренном пунктом 4 части 1 настоящей статьи, прекращаются со дня издания правового акта Губернатором Алтайского края об отрешении его от должности главы сельсовет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сельсовета в случае, предусмотренном пунктом 10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вета депутатов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сельсовета в случаях, предусмотренных пунктами 12-14 части 1 настоящей статьи, прекращаются в соответствии с законом Алтайского края.»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</w:rPr>
        <w:t>настоящее решение после государственной регистр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и действует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Н.Г. Ка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BodyTextIndentChar1">
    <w:name w:val="Body Text Indent Char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Calibri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38:00Z</dcterms:created>
  <dc:creator>zybina</dc:creator>
  <dc:description/>
  <cp:keywords/>
  <dc:language>en-US</dc:language>
  <cp:lastModifiedBy>Альбина</cp:lastModifiedBy>
  <cp:lastPrinted>2025-02-11T11:57:00Z</cp:lastPrinted>
  <dcterms:modified xsi:type="dcterms:W3CDTF">2025-02-11T04:58:00Z</dcterms:modified>
  <cp:revision>48</cp:revision>
  <dc:subject/>
  <dc:title>Принят решением</dc:title>
</cp:coreProperties>
</file>