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ЯТЬКОВО-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4            № 19</w:t>
        <w:tab/>
        <w:t xml:space="preserve">                                                    с.Зятькова Речка</w:t>
      </w:r>
    </w:p>
    <w:p>
      <w:pPr>
        <w:pStyle w:val="Normal"/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ятьково-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4.10.2012 № 18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01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С целью приведения муниципальных правовых актов, регламентирующих деятельность муниципального образования Зятьково-Реченский сельсовет Хабарского района Алтайского края по решению вопросов местного значения  в  соответствие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Уставом муниципального образования  сельское поселение Зятьково-Реченский сельсовет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ятьково-Речен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24.10.2012 № 18  «Об утверждении административного регламента по предоставлению информации об объектах недвижимого имущества, находящего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установленном порядке и разместить в сети Интернет  на сайте Администрации Зятьково-Реченского сельсовета Хабарского района Алтайского кра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01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сельсовета                                                                                     Н.Г.Ката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8:00Z</dcterms:created>
  <dc:creator>Admin</dc:creator>
  <dc:description/>
  <cp:keywords/>
  <dc:language>en-US</dc:language>
  <cp:lastModifiedBy>Альбина</cp:lastModifiedBy>
  <cp:lastPrinted>2024-11-08T08:53:00Z</cp:lastPrinted>
  <dcterms:modified xsi:type="dcterms:W3CDTF">2024-11-08T01:53:00Z</dcterms:modified>
  <cp:revision>26</cp:revision>
  <dc:subject/>
  <dc:title/>
</cp:coreProperties>
</file>