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РОССИЙСКАЯ ФЕДЕРАЦИЯ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ЗЯТЬКОВО-РЕЧЕНСКИЙ СЕЛЬСКИЙ СОВЕТ ДЕПУТАТО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ХАБАРСКОГО РАЙОНА АЛТАЙ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0.10 . 2023  №  19                                                             с. Зятькова Ре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TextBody"/>
        <w:ind w:right="4960" w:hanging="0"/>
        <w:rPr>
          <w:szCs w:val="20"/>
          <w:lang w:val="ru-RU"/>
        </w:rPr>
      </w:pPr>
      <w:r>
        <w:rPr>
          <w:lang w:val="ru-RU"/>
        </w:rPr>
        <w:t>Об утверждении Положения «</w:t>
      </w:r>
      <w:r>
        <w:rPr/>
        <w:t>О размере</w:t>
      </w:r>
      <w:r>
        <w:rPr>
          <w:lang w:val="ru-RU"/>
        </w:rPr>
        <w:t xml:space="preserve"> </w:t>
      </w:r>
      <w:r>
        <w:rPr/>
        <w:t>должностного оклада, порядке</w:t>
      </w:r>
      <w:r>
        <w:rPr>
          <w:lang w:val="ru-RU"/>
        </w:rPr>
        <w:t xml:space="preserve"> </w:t>
      </w:r>
      <w:r>
        <w:rPr/>
        <w:t>выплат и размере ежемесячных</w:t>
      </w:r>
      <w:r>
        <w:rPr>
          <w:lang w:val="ru-RU"/>
        </w:rPr>
        <w:t xml:space="preserve"> </w:t>
      </w:r>
      <w:r>
        <w:rPr/>
        <w:t>надбавок к должностному окладу муниципального служащего</w:t>
      </w:r>
      <w:r>
        <w:rPr>
          <w:lang w:val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andard"/>
        <w:ind w:firstLine="708"/>
        <w:jc w:val="both"/>
        <w:rPr/>
      </w:pPr>
      <w:r>
        <w:rPr>
          <w:rFonts w:eastAsia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</w:t>
      </w:r>
      <w:r>
        <w:rPr>
          <w:rFonts w:eastAsia="Times New Roman" w:cs="Times New Roman"/>
          <w:sz w:val="28"/>
          <w:szCs w:val="28"/>
        </w:rPr>
        <w:t>», з</w:t>
      </w:r>
      <w:r>
        <w:rPr>
          <w:rFonts w:cs="Times New Roman"/>
          <w:sz w:val="28"/>
          <w:szCs w:val="28"/>
        </w:rPr>
        <w:t>аконом Алтайского края от 07.12.2007 №134-ЗС «О муниципальной службе в Алтайском крае»,</w:t>
      </w:r>
      <w:r>
        <w:rPr/>
        <w:t xml:space="preserve"> </w:t>
      </w:r>
      <w:r>
        <w:rPr>
          <w:bCs/>
          <w:sz w:val="28"/>
          <w:szCs w:val="28"/>
        </w:rPr>
        <w:t>постановлением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rFonts w:eastAsia="Times New Roman" w:cs="Times New Roman"/>
          <w:sz w:val="28"/>
          <w:szCs w:val="28"/>
        </w:rPr>
        <w:t xml:space="preserve">,  </w:t>
      </w:r>
      <w:r>
        <w:rPr>
          <w:rFonts w:cs="Times New Roman"/>
          <w:sz w:val="28"/>
          <w:szCs w:val="28"/>
        </w:rPr>
        <w:t>Уставом муниципального образования Зятьково-Реченский сельсовет Хабарского района Алтайского края, Зятьково-Реченский  сельский Совет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РЕШИЛ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TextBody"/>
        <w:ind w:firstLine="709"/>
        <w:rPr>
          <w:szCs w:val="20"/>
        </w:rPr>
      </w:pPr>
      <w:r>
        <w:rPr/>
        <w:t>1. Принять решение «Об утверждении полож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«</w:t>
      </w:r>
      <w:r>
        <w:rPr/>
        <w:t>О размере должностного оклада, порядке выплат и размере ежемесячных надбавок к должностному окладу муниципального служащего</w:t>
      </w:r>
      <w:r>
        <w:rPr>
          <w:lang w:val="ru-RU"/>
        </w:rPr>
        <w:t>»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е Зятьково-Реченского сельского Совета депутатов Хабарского района Алтайского края от  26.12.2013 № 4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«О порядке и условиях оплаты труда муниципальных служащих муниципального образования Зятьково-Реченский сельсовет Хабарского район Алтайского края»»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принятия, распространяется на правоотношения, возникшие с 01 января 2023 год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данное решение  в Сборнике муниципальных правовых актов Зятьково-Реченского сельсовета Хабарского района Алтайского края и обнародовать на официальном сайте Администрации Зятьково-Реченского сельсовета Хабарского района Алтайск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Глава сельсовета                                                                            Н.Г.Катаев</w:t>
      </w:r>
      <w:r>
        <w:br w:type="page"/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ято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м Зятьково-Реченского сельского Совета депутатов Хабарского района Алтайского края от 00.00.2023 № 00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мере должностного оклада, порядке выплат и размере ежемесячных надбавок к должностному окладу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0" w:leader="none"/>
        </w:tabs>
        <w:spacing w:lineRule="auto" w:line="240" w:before="0" w:after="0"/>
        <w:ind w:left="0" w:right="332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1395" w:leader="none"/>
          <w:tab w:val="left" w:pos="3615" w:leader="none"/>
        </w:tabs>
        <w:spacing w:lineRule="auto" w:line="240" w:before="0" w:after="0"/>
        <w:ind w:right="-5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Оплата труда муниципальных служащих производится в виде денежного содержания, состоящ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должностного оклада, а также ежемесячных и иных дополнительных выплат.</w:t>
      </w:r>
    </w:p>
    <w:p>
      <w:pPr>
        <w:pStyle w:val="Normal"/>
        <w:tabs>
          <w:tab w:val="clear" w:pos="708"/>
          <w:tab w:val="left" w:pos="0" w:leader="none"/>
          <w:tab w:val="left" w:pos="1395" w:leader="none"/>
          <w:tab w:val="left" w:pos="3615" w:leader="none"/>
        </w:tabs>
        <w:spacing w:lineRule="auto" w:line="240" w:before="0" w:after="0"/>
        <w:ind w:right="-5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Размер должностного оклада  муниципальных служащих устанавливаются в размерах предусмотренных Единой схемой должностных окладов, утвержденной постановлением правительства Алтайского кр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 дополнительным выплатам относя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ежемесячная надбавка к должностному окладу за выслугу лет на муниципальной служб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ежемесячная надбавка к должностному окладу за особые условия муниципальной служб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емии по результатам рабо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ежемесячное денежное поощре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ежемесячная надбавка за ученую степен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,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нежному содержанию муниципального служащего устанавливается районный коэффициент в размере 25 проц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 случае изменения денежного содержания муниципальных служащих (должностного оклада, денежного содержания и дополнительных выплат) предусмотренных нормативами,  установленными Федеральным законом и законодательными актами Алтайского края применяются поправочные коэффициенты с момента принятия нормативного 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 xml:space="preserve">Размер оплаты труда муниципальных служащих , полностью отработавших за месяц норму рабочего времени и выполнивших нормы труда (должностные обязанности), не может быть менее минимального размера оплаты труда без учета выплаты за работу в местностях с особыми климатическими условиями и выплат за работу в условиях, отклоняющихся от нормальных, предусмотренных Трудовым кодекс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случае ,  если месячная оплата труда муниципальных служащих (без учета выплаты за работу в местностях с особыми климатическими условиями и выплат за работу в условиях, отклоняющихся от нормальных) полностью отработавших за месяц норму рабочего времени и выполнивших нормы труда (должностные обязанности)  ниже минимального размера оплаты труда, установленного действующим законодательством, выплачивается персонифицированная доплата в размере разницы между сложившейся месячной оплатой труда (без учета выплаты за работу в местностях с особыми климатическими условиями и выплат за работу в условиях, отклоняющихся от нормальных) и установленным минимальным размером оплаты тру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/>
        <w:t>2.Размер должностного оклада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5"/>
        <w:gridCol w:w="2088"/>
      </w:tblGrid>
      <w:tr>
        <w:trPr>
          <w:trHeight w:val="467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Должности муниципальной служб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й оклад (руб.)</w:t>
            </w:r>
          </w:p>
        </w:tc>
      </w:tr>
      <w:tr>
        <w:trPr>
          <w:trHeight w:val="465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 должность муниципальной служб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муниципального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36</w:t>
            </w:r>
          </w:p>
        </w:tc>
      </w:tr>
      <w:tr>
        <w:trPr>
          <w:trHeight w:val="450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месячная надбавка к должностному окладу за выслуг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 на муниципальной служб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Ежемесячная надбавка к должностному окладу муниципальных служащих за выслугу лет устанавливается с целью стимулирования продолжительности работы в органах местного самоуправления, накопления навыков и опыта работы в следующих размерах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аже муниципальной службы от 1 года до 5 лет - 10 процентов должностного оклад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аже муниципальной службы от 5 лет до 10 лет - 15 процентов должностного оклад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аже муниципальной службы от 10 лет до 15 лет - 20 процентов должностного оклад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аже муниципальной службы от 15 лет и выше - 30 процентов должностного оклад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Исчисление стажа муниципальной службы для выплаты ежемесячной надбавки к должностному окладу за выслугу лет на муниципальной службе осуществляе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Алтайского края от 07.12.2007 N 134-ЗС "О муниципальной службе в Алтайском крае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Ежемесячная надбавка к должностному окладу за выслугу лет выплачивается со дня возникновения права на назначение или изменение размера этой надбавк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Если у муниципального служащего право на назначение или изменение размера ежемесячной надбавки к должностному окладу за выслугу лет наступило в период его пребывания в основном или дополнительном отпуске, а также в период его нетрудоспособности, то выплата иного размера надбавки производится после окончания отпуска, временной нетрудоспособност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В том случае, если у муниципального служащего право на назначение или изменение размера ежемесячной надбавки к должностному окладу за выслугу лет наступило при переподготовке или повышении квалификации и в других случаях, когда за ним сохраняется средний заработок, то указанная надбавка устанавливается со дня наступления этого права и производится соответствующий перерасчет среднего заработ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орядок и условия выплаты ежемесячной надбавки к должностному окладу за особые условия муниципальной служб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Установить ежемесячную надбавку к должностному окладу за особые условия муниципальной службы в размере до 50 процентов от должностного оклада. Конкретный размер надбавки устанавливается главой сельсовета или иным уполномоченным должностным лиц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spacing w:lineRule="auto" w:line="240" w:before="0" w:after="0"/>
        <w:ind w:right="332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и условия выплаты премий по результатам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Муниципальным служащим по результатам работы в пределах установленного фонда оплаты труда могут устанавливаться следующие виды прем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месячна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итогам работы за кварта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овременн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Ежемесячная премия выплачивается в процентах от должностного оклада в следующих размера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ысшим должностям – до 180 процентов,</w:t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аршим и младшим должностям – до 130 процентов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.Ежемесячное премирование производится з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ткое исполнение муниципальным служащим своих должностных обязанно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енную подготовку и своевременную сдачу материалов для рассмотрения сельским Советом депута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ю своевременного выполнения решений сельского Совета депутатов, постановлений и распоряжений главы сельсовета, информирования по контрольным правовым актам вышестоящих орган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трудовой и исполнительской дисциплины, контрольных сроков служебной перепис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е и качественное рассмотрение обращений гражда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2.Размер ежемесячной премии может быть уменьшен за исполнительские нарушения, невыполнение условий прем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3.Лишение ежемесячной премии или уменьшение ее размера оформляется распоряжением  главы сельсовета или уполномоченного должностного лица.</w:t>
      </w:r>
    </w:p>
    <w:p>
      <w:pPr>
        <w:pStyle w:val="Normal"/>
        <w:tabs>
          <w:tab w:val="clear" w:pos="708"/>
          <w:tab w:val="left" w:pos="0" w:leader="none"/>
          <w:tab w:val="left" w:pos="1395" w:leader="none"/>
          <w:tab w:val="left" w:pos="3615" w:leader="none"/>
        </w:tabs>
        <w:spacing w:lineRule="auto" w:line="240" w:before="0" w:after="0"/>
        <w:ind w:right="-5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Премия по итогам работы за квартал выплачивается муниципальным служащим в случае экономии фонда оплаты труда, образовавшейся в конце квартала года, и максимальным размером не ограничив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Единовременная премия может выплачиваться муниципальным служащим за успешное выполнение поручений особой сложности, деятельное участие в проведении общественно-значимых мероприятий и в других случаях в соответствии с личным вкладом муниципального служащего в общие результаты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размер единовременной премии не может превышать размер месячного денежного содержания муниципального служаще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Конкретный размер премий, решение о снижении или увеличении размера премии, либо о лишении премий принимаются главой сель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Премии выплачиваются одновременно с выплатой заработной платы. Премирование производится за фактически отработанное работником врем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Муниципальным служащим, уволенным по инициативе работодателя за виновные действия, премии не выплачив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орядок и размеры выплаты ежемесячной надбавк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ученую степень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Муниципальным служащим выплачивается ежемесячная надбавка за ученую степень кандидата или доктора наук в размере, не превышающем размер соответствующей надбавки, установл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1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Алтайского края от 28 октября 2005 года № 78-ЗС "О государственной гражданской службе Алтайского края"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Ежемесячная надбавка за ученую степень выплачивается с момента присвоения муниципальному служащему ученой степен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рядок и размеры выплаты ежемесячного денежного поощр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Размер ежемесячного денежного поощрения муниципальным служащим устанавливается в размере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ысшим должностям в размере до 80 процентов должностного оклада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аршим, младшим должностям в размере  до 70 процентов должностного окла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азмер, порядок и условия выплаты единовременной выплаты при предоставлении ежегодного оплачиваемого отпуска и материальной помощи</w:t>
      </w:r>
    </w:p>
    <w:p>
      <w:pPr>
        <w:pStyle w:val="Normal"/>
        <w:tabs>
          <w:tab w:val="clear" w:pos="708"/>
          <w:tab w:val="left" w:pos="0" w:leader="none"/>
          <w:tab w:val="left" w:pos="459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При предоставлении ежегодного оплачиваемого отпуска муниципальному служащему по его заявлению производится единовременная выплата в размере двух должностных окладов.</w:t>
      </w:r>
    </w:p>
    <w:p>
      <w:pPr>
        <w:pStyle w:val="Normal"/>
        <w:tabs>
          <w:tab w:val="clear" w:pos="708"/>
          <w:tab w:val="left" w:pos="0" w:leader="none"/>
          <w:tab w:val="left" w:pos="45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При разделении ежегодного  оплачиваемого отпуска  в установленном законом  порядке на части единовременная выплата производится  один раз при предоставлении любой из частей такого отпуска по заявлению муниципального служащего.</w:t>
      </w:r>
    </w:p>
    <w:p>
      <w:pPr>
        <w:pStyle w:val="Normal"/>
        <w:tabs>
          <w:tab w:val="clear" w:pos="708"/>
          <w:tab w:val="left" w:pos="0" w:leader="none"/>
          <w:tab w:val="left" w:pos="45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Материальная помощь в размере одного должностного оклада в год выплачивается по заявлению муниципального служащего.</w:t>
      </w:r>
    </w:p>
    <w:p>
      <w:pPr>
        <w:pStyle w:val="Normal"/>
        <w:tabs>
          <w:tab w:val="clear" w:pos="708"/>
          <w:tab w:val="left" w:pos="0" w:leader="none"/>
          <w:tab w:val="left" w:pos="45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Выплата материальной помощи  осуществляется на основе распоряжения в пределах фонда оплаты труда в размере одного должностного оклада.</w:t>
      </w:r>
    </w:p>
    <w:p>
      <w:pPr>
        <w:pStyle w:val="Normal"/>
        <w:tabs>
          <w:tab w:val="clear" w:pos="708"/>
          <w:tab w:val="left" w:pos="0" w:leader="none"/>
          <w:tab w:val="left" w:pos="45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5.Помимо указанной материальной помощи, муниципальному служащему по решению главы сельсовета, при условии экономии в пределах фонда оплаты труда может быть выплачена материальная помощь в следующих случаях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ступлении в брак (впервые) в размере 50 процентов минимального размера оплаты труда 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ождении ребенка в размере 50 процентов минимального размера оплаты труд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озникновении чрезвычайных обстоятельств (продолжительное заболевание, стихийное бедствие, пожар, кража и другие обстоятельства) в размере минимального размера оплаты труд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ыходе на пенсию по возрасту в размере 50 процентов минимального размера оплаты труд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мерти муниципального служащего, бывшего муниципального служащего, вышедшего на пенсию и имеющего права на получение доплаты к пенсии за выслугу лет,  единовременная выплата семье в размере минимального размера оплаты труд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мерти супруга (супруги), родителей, детей единовременная выплата муниципальному служащему в размере минимального размера оплаты тру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Финансирование денежного содержания муниципальных служащих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Годовой фонд оплаты труда муниципальных служащих устанавливается с учетом предельного фонда оплаты труда муниципальных служащих, установленного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rFonts w:cs="Times New Roman" w:ascii="Times New Roman" w:hAnsi="Times New Roman"/>
          <w:sz w:val="28"/>
          <w:szCs w:val="28"/>
        </w:rPr>
        <w:t xml:space="preserve"> и составляет 43,5 должностных окладов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Нормативы формирования расходов на оплату труда муниципальных служащих определяются без учета надбавки за ученую степень, размер которой не может быть выше установленного пунктом 5 части 3 статьи 7 закона Алтайского края от 07.12.2007 № 134-ЗС "О муниципальной службе в Алтайском крае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Финансирование расходов на оплату труда муниципальных служащих осуществляется за счет средств местного бюдж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Н.Г.Катае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6B892A42C7A0E8CE54A9774B4E7BC4E5BD6E2BADD9351E33D3880B77456DA0E8926D6D286CBE20FF2B0E3A9C18DB4338BE7D808997ABFF8C2C967qA00B" TargetMode="External"/><Relationship Id="rId3" Type="http://schemas.openxmlformats.org/officeDocument/2006/relationships/hyperlink" Target="consultantplus://offline/ref=1A86B892A42C7A0E8CE54A9774B4E7BC4E5BD6E2BADD9250E93F3880B77456DA0E8926D6D286CBE20FF2B7E3AFC18DB4338BE7D808997ABFF8C2C967qA00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49:00Z</dcterms:created>
  <dc:creator>Сергей</dc:creator>
  <dc:description/>
  <cp:keywords/>
  <dc:language>en-US</dc:language>
  <cp:lastModifiedBy>Альбина</cp:lastModifiedBy>
  <cp:lastPrinted>2023-11-13T14:54:00Z</cp:lastPrinted>
  <dcterms:modified xsi:type="dcterms:W3CDTF">2023-11-13T07:54:00Z</dcterms:modified>
  <cp:revision>20</cp:revision>
  <dc:subject/>
  <dc:title/>
</cp:coreProperties>
</file>