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ЗЯТЬКОВО-РЕЧЕНСКОГО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before="108" w:after="108"/>
        <w:ind w:left="432" w:right="283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108" w:after="108"/>
        <w:ind w:left="432" w:right="283" w:hanging="43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06.07.2018 г.                    №    18                                             с.Зятькова Речк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0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Администрации Зятьково-Реченского    сельсовета   № 27 от 20.07.2016 г.  «Об утверждении административного регламента предоставления муниципальной услуги  «Предоставление выписки из Реестра объектов муниципальной собственности»</w:t>
            </w:r>
          </w:p>
          <w:p>
            <w:pPr>
              <w:pStyle w:val="Normal"/>
              <w:ind w:right="28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9.12.2017 г. № 479-ФЗ, от 03.07.2016 г. № 361-ФЗ, от 28.12.2016 г. № 471-ФЗ, </w:t>
      </w:r>
      <w:r>
        <w:rPr>
          <w:color w:val="000000"/>
          <w:sz w:val="28"/>
          <w:szCs w:val="28"/>
        </w:rPr>
        <w:t>с целью приведения муниципальных правовых актов, регламентирующих деятельность муниципального образования Зятьково-Реченский сельсовет Хабарского района Алтайского края по решению вопросов местного значения  в  соответствие с Федеральным законом от 06.10.2003 №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ложить в новой редакции статью 1.1. главы первой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 xml:space="preserve">«Предоставление выписки из Реестра объектов муниципальной собственности» </w:t>
      </w:r>
      <w:r>
        <w:rPr>
          <w:sz w:val="28"/>
          <w:szCs w:val="28"/>
        </w:rPr>
        <w:t xml:space="preserve">   утвержденной постановлением администрации от 20.07.2016 г. № 27 в следующей  редакции: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1. Предмет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ый 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Предоставление выписки из Реестра объектов муниципальной собственности»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 «Административный регламент»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«МФЦ»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алее – «Единый портал государственных и муниципальных услуг (функций)»), 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при предоставлении муниципальной услуги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 Изложить статью 2.12 главы второй 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2 исчерпывающий перечень оснований для приостановления предоставления     или отказа в предоставлении   муниципальной услуги: </w:t>
      </w:r>
      <w:bookmarkStart w:id="0" w:name="sub_2702"/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и обязательные условия для предоставления муниципальной услуги отсутствую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ункт 5.2 главы пятой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«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отказ в предоставлении 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нарушение срока или порядка выдачи документов по результатам предоставления 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бнародовать настоящее постановление в установленном порядк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</w:t>
        <w:tab/>
        <w:tab/>
        <w:tab/>
        <w:t xml:space="preserve">                                                    Н.Г.К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Постановка на учет граждан, испытывающих потребность в древесине для собственных нужд»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qFormat/>
    <w:rPr>
      <w:lang w:val="en-US" w:bidi="ar-SA"/>
    </w:rPr>
  </w:style>
  <w:style w:type="character" w:styleId="StrongEmphasis">
    <w:name w:val="Strong"/>
    <w:basedOn w:val="Style13"/>
    <w:qFormat/>
    <w:rPr>
      <w:b/>
    </w:rPr>
  </w:style>
  <w:style w:type="character" w:styleId="St">
    <w:name w:val="st"/>
    <w:basedOn w:val="Style1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9:00Z</dcterms:created>
  <dc:creator>INWIN</dc:creator>
  <dc:description/>
  <cp:keywords/>
  <dc:language>en-US</dc:language>
  <cp:lastModifiedBy>bit20180406</cp:lastModifiedBy>
  <cp:lastPrinted>2018-07-09T09:22:00Z</cp:lastPrinted>
  <dcterms:modified xsi:type="dcterms:W3CDTF">2018-07-09T02:24:00Z</dcterms:modified>
  <cp:revision>8</cp:revision>
  <dc:subject/>
  <dc:title/>
</cp:coreProperties>
</file>