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ЗЯТЬКОВО-РЕЧЕНСКОГО СЕЛЬСОВЕТА ХАБАР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24  №  18                                                                     с. Зятькова Ре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 утверждении отчета об исполнении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бюджета муниципального образования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ельское поселение </w:t>
      </w:r>
    </w:p>
    <w:p>
      <w:pPr>
        <w:pStyle w:val="Subtitle"/>
        <w:jc w:val="left"/>
        <w:rPr/>
      </w:pPr>
      <w:r>
        <w:rPr>
          <w:b w:val="false"/>
          <w:sz w:val="28"/>
        </w:rPr>
        <w:t>Зятьково-Реченский сельсовет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Хабарского района Алтайского края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 девять месяцев 2024 года.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В соответствии с Федеральным законом от 06.10.2003 № 131-ФЗ «Об общих принципах организации местного самоуправления в Российской Федерации», Бюджетным Кодексом Российской Федерации, статьей 31 Положения «О бюджетном процессе и финансовом  контроле на территории сельсовета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</w:rPr>
        <w:t>Утвердить отчет об исполнении бюджета муниципального образования  сельское поселение Зятьково-Реченский сельсовет Хабарского района Алтайского края за девять месяцев  2024  года  по доходам в сумме 4279667,55 рублей или 55 % к утвержденному плану и по расходам в сумме 4494069,87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ублей</w:t>
      </w:r>
      <w:r>
        <w:rPr>
          <w:b w:val="false"/>
          <w:bCs w:val="false"/>
          <w:sz w:val="28"/>
        </w:rPr>
        <w:t xml:space="preserve"> или 65,9 % к утвержденному плану в соответствии с бюджетной классификацией Российской Федерации согласно приложений к настоящему Постановлению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ить отчет об исполнении бюджета Зятьково-Реченского сельсовета за девять  месяцев 2024 года  в Зятьково-Реченский сельский Совет депутатов 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исполнения настоящего постановления возложить на заместителя главы Администрации сельсовета Мурадян А.А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ение вступает в силу с момента подписания.</w:t>
      </w:r>
    </w:p>
    <w:p>
      <w:pPr>
        <w:pStyle w:val="Normal"/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стить настоящее Постановление   на официальном сайте   Администрации Зятьково-Реченского сельсовета Хабарского района в сети Интернет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zyatkovorechenskij-r22.gosweb.gosuslugi.ru.</w:t>
      </w:r>
    </w:p>
    <w:p>
      <w:pPr>
        <w:pStyle w:val="Subtitle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Н.Г.Катае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девя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октября 2024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67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7"/>
        <w:gridCol w:w="567"/>
        <w:gridCol w:w="851"/>
        <w:gridCol w:w="850"/>
        <w:gridCol w:w="916"/>
        <w:gridCol w:w="441"/>
        <w:gridCol w:w="199"/>
        <w:gridCol w:w="1218"/>
        <w:gridCol w:w="902"/>
        <w:gridCol w:w="1320"/>
        <w:gridCol w:w="1240"/>
        <w:gridCol w:w="1320"/>
      </w:tblGrid>
      <w:tr>
        <w:trPr>
          <w:trHeight w:val="308" w:hRule="atLeast"/>
        </w:trPr>
        <w:tc>
          <w:tcPr>
            <w:tcW w:w="5893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95" w:before="97" w:after="0"/>
              <w:ind w:left="515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Зятьково-Реченского</w:t>
            </w:r>
            <w:r>
              <w:rPr/>
              <w:t xml:space="preserve"> </w:t>
            </w:r>
            <w:r>
              <w:rPr>
                <w:b/>
              </w:rPr>
              <w:t>сельсовета</w:t>
            </w:r>
            <w:r>
              <w:rPr/>
              <w:t xml:space="preserve"> </w:t>
            </w:r>
            <w:r>
              <w:rPr>
                <w:b/>
                <w:bCs/>
              </w:rPr>
              <w:t>по кодам  классификации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ind w:right="201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3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9667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3332,45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2740,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5659,45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33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6,63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33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6,63</w:t>
            </w:r>
          </w:p>
        </w:tc>
      </w:tr>
      <w:tr>
        <w:trPr>
          <w:trHeight w:val="112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33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6,63</w:t>
            </w:r>
          </w:p>
        </w:tc>
      </w:tr>
      <w:tr>
        <w:trPr>
          <w:trHeight w:val="15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33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66,63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0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0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0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05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728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271,47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76,3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76,3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3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76,3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204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795,17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1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1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9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01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05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994,17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05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994,17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1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05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994,17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69,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30,57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0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93,47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93,47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6,5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93,47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4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0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9903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896,68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5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478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5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478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199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052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478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38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18,68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38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18,68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381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418,68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4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69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673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4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69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673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5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2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2200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0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девя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октября 2024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4770" w:leader="none"/>
          <w:tab w:val="left" w:pos="6795" w:leader="none"/>
        </w:tabs>
        <w:spacing w:before="14" w:after="0"/>
        <w:ind w:left="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/>
      </w:pPr>
      <w:r>
        <w:rPr>
          <w:b/>
          <w:bCs/>
          <w:color w:val="000000"/>
        </w:rPr>
        <w:t xml:space="preserve">Исполнение по расходам бюджета муниципального образования Зятькова-Реченский сельсовет по ведомственной структуре расходов в классификации бюджета </w:t>
      </w:r>
    </w:p>
    <w:p>
      <w:pPr>
        <w:pStyle w:val="Normal"/>
        <w:tabs>
          <w:tab w:val="clear" w:pos="708"/>
          <w:tab w:val="left" w:pos="4395" w:leader="none"/>
        </w:tabs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155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5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06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1230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1189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511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6069,7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8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11,1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8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11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8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11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8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11,1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8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11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10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89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211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7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27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88,2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12001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6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22,9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73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64,46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73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64,4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73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64,4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733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064,46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77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87,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 5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773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787,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52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35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166,3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8,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1,3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2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7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62,7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23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07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62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0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956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23,0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5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9,7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8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3290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496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2794,0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1 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73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75,9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73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75,9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73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75,95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73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75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161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738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875,9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 2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76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49,35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97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86,6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6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5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18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6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5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18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6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5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18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6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5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18,11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676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58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18,1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275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11,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63,7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68,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29,3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2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2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2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5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99001471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7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75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35,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35,6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35,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35,6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35,68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69,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23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64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69,6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9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37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53,5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54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26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6,1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66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улично-дорожной сети за счет акциз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768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822,7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9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82,9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9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82,9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9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82,97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 за счет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0377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994,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82,9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39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01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82,42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8399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017,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382,4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5795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840,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955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60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7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26,7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9290018021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77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92900180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04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82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82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47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82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за счет средств бюджетов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,78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1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9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0,7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8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8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0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2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72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1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850060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3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904001627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90300166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2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40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девя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октября 2024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сточники финансирования дефицита бюджета поселения по кодам классификаци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1561"/>
        <w:gridCol w:w="1276"/>
        <w:gridCol w:w="1276"/>
        <w:gridCol w:w="1420"/>
      </w:tblGrid>
      <w:tr>
        <w:trPr>
          <w:trHeight w:val="136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0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897,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0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897,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402,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897,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966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966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966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3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9667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06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06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06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5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4069,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«Об утверж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чета  об исполнении  бюджета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Зятьково-Реченский сельсовет Хабар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района Алтайского края </w:t>
      </w:r>
    </w:p>
    <w:p>
      <w:pPr>
        <w:pStyle w:val="Normal"/>
        <w:jc w:val="right"/>
        <w:rPr/>
      </w:pPr>
      <w:r>
        <w:rPr/>
        <w:t>за девять месяцев 2024 года »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>от «10» октября 2024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резервного фонда за 2024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(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ный фон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30111 991001410 087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Н.Г.Ката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95" w:before="97" w:after="0"/>
        <w:ind w:left="51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Подзаголовок Знак"/>
    <w:basedOn w:val="Style14"/>
    <w:qFormat/>
    <w:rPr>
      <w:b/>
      <w:bCs/>
      <w:sz w:val="32"/>
      <w:szCs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Admin</dc:creator>
  <dc:description/>
  <cp:keywords/>
  <dc:language>en-US</dc:language>
  <cp:lastModifiedBy>Альбина</cp:lastModifiedBy>
  <cp:lastPrinted>2024-11-08T08:41:00Z</cp:lastPrinted>
  <dcterms:modified xsi:type="dcterms:W3CDTF">2024-11-08T01:44:00Z</dcterms:modified>
  <cp:revision>5</cp:revision>
  <dc:subject/>
  <dc:title/>
</cp:coreProperties>
</file>