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ind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ЯТЬКОВО-РЕЧЕНСКИЙ СЕЛЬСКИЙ СОВЕТ ДЕПУТАТОВ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СКОГО РАЙОНА АЛТАЙСКОГО КРА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0.08.2024          №  16                                                       с. </w:t>
      </w:r>
      <w:r>
        <w:rPr>
          <w:rFonts w:eastAsia="Times New Roman" w:cs="Times New Roman" w:ascii="Times New Roman" w:hAnsi="Times New Roman"/>
          <w:sz w:val="28"/>
          <w:szCs w:val="28"/>
        </w:rPr>
        <w:t>Зятьков  Речка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ельского Совета депутатов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26    «О бюджете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ятьково-Ре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ского района Алтайского края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10.02.2002 года №46-ЗС «Об административной ответственности за совершение правонарушений на территории Алтайского края», п.2 ст.20 Бюджетного кодекса Российской Федерации, Уставом муниципального образования 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Зятьково-Рече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Хабарского района Алтайского края, сельский Совет депутатов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внесении изменений и дополнений в решение сельского Совета депутатов от 27.12.2023 №  26    «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Зятьково-Реченского сельсовета Хабарского района Алтайского края на 2024 год и на плановый период 2025 и 2026 годов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. Основные характеристики бюджета на 2024 год изложить в следующей редакции: 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6 433,0 тыс. рублей, в том числе объем межбюджетных трансфертов, получаемых из других бюджетов, в сумме 2 914,8 тыс. рублей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расходов бюджета сельского поселения в сумме 6 815,3 тыс. рублей;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382,3 тыс. рубле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4. Бюджетные ассигнования бюджета поселения на 2024 год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к решению от 30.08.2024 № 16  изложить согласно приложению 1 к настоящему решению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5 к решению от 30.08.2024 № 16 изложить согласно приложению 2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к решению от 30.08.2024 № 16 изложить согласно приложению 3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источники финансирования дефицита бюджета поселения на 2024год согласно приложению 4 к настоящему Решению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екретарю сельского Совета депутатов обнародовать в установленном поряд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Н. Г. Катаев</w:t>
      </w:r>
    </w:p>
    <w:p>
      <w:pPr>
        <w:pStyle w:val="Normal"/>
        <w:spacing w:lineRule="auto" w:line="266" w:before="0" w:after="13"/>
        <w:ind w:right="3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82,3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5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4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7,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8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3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>
          <w:trHeight w:val="2662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>
          <w:trHeight w:val="894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7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5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1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4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0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 за счет средств бюджетов сельски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5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6" w:before="0" w:after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 решению «О внесении изменений и дополнений  в решение сельского Совета депутатов  от 30.08.2024 № 16  «О бюджете   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68" w:before="0" w:after="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го образования Зятьково-Реченский сельсовет Хабарского района Алтайского края на 2024 год и на плановый период 2025 и 2026 годов»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Президента Российской Федер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8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28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8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uto" w:line="266" w:before="0" w:after="13"/>
        <w:ind w:right="325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2:00Z</dcterms:created>
  <dc:creator>User176</dc:creator>
  <dc:description/>
  <cp:keywords/>
  <dc:language>en-US</dc:language>
  <cp:lastModifiedBy>Альбина</cp:lastModifiedBy>
  <cp:lastPrinted>2024-09-04T14:32:00Z</cp:lastPrinted>
  <dcterms:modified xsi:type="dcterms:W3CDTF">2024-09-04T07:37:00Z</dcterms:modified>
  <cp:revision>27</cp:revision>
  <dc:subject/>
  <dc:title/>
</cp:coreProperties>
</file>