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ЗЯТЬКОВО-РЕЧЕНСКОГО СЕЛЬСОВЕТА ХАБАРСКОГО  РАЙОНА  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1.2023  №  14                                                                        с. Зятькова Реч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порядке выявления, учет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формления бесхозяйного недвижимо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вижимого и вымороч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муниципальную собствен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ятьково-Речен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_Hlk150375909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абарского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частью 3 статьи 225 Гражданск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Федеральным законом от  13.07.2015 № 218-ФЗ «О государственной регистрации недвижимости», Приказом Министерства экономического развития Российской Федерации от 10.12.2015 № 931 «Об установлении Порядка  принятия на учет бесхозяйных недвижимых вещей», Уставом           муниципального  образования  Зятьково-Реченский сельсовет Хабарского района Алтайского края, администрация Зятьково-Реченского  сельсовет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выявления, учета и оформления бесхозяйного недвижимого, движимого и выморочного имущества в муниципальную собственность муниципального образования Зятьково-Реченский сельсовет Хабарского района Алтайского кра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 и подлежит опубликованию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сельсовета                                                                        Н.Г.Катаев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Зятьково-Реченского сельсовета Хабарского района Алтайского края от  14.11.2023 №1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 порядке выявления, учета и оформления бесхозяйного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движимого, движимого и выморочного имущества в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ую собственность муниципального 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ятьково-Реченский  сельсовет Хабарского района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 порядке выявления, учета и оформления бесхозяйного недвижимого, движимого и выморочного имущества в муниципальную собственность  муниципального  образования  Зятьково-Реченский сельсовет Хабарского района Алтайского края (далее - Положение)  разработано в соответствии с Гражданским кодексом Российской Федерации,  Земельным кодексом Российской Федерации, Федеральным законом от 13.07.2015 № 218-ФЗ «О государственной регистрации недвижимости», Приказом Министерства экономического развития Российской Федерации  от 10.12.2015 № 931 «Об установлении Порядка принятия на учет бесхозяйных недвижимых вещей», Федеральным законом от 06.10.2003               № 131-ФЗ «Об общих принципах организации местного самоуправления в Российской Федерации», Уставом муниципального образования Зятьково-Реченский сельсовет Алтай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преде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рядок выявления бесхозяйных объектов, оформления документов, постановки на учет и признания права муниципальной собственности муниципального образования Зятьково-Реченский сельсовет Хабарского района Алтайского края  на бесхозяйное имущество (далее - бесхозяйные объекты недвижимого имущества и бесхозяйные движимые вещи), расположенное на территории муниципального образования Зятьково-Реченский  сельсовет Хабарского района Алтай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рядок принятия выморочного имущества в муниципальную собственность муниципального образования Зятьково-Реченский  сельсовет Хабарского 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ложение распространяется на находящиеся в пределах муниципального образования  Зятьково-Реченский сельсовет Хабарского района Алтайского края земельные участки, а также расположенные на них здания, сооружения, иные объекты недвижимого имущества (доли в них), переходящие  по праву наследования в собственность муниципального образования Зятьково-Реченский  сельсовет Хабар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 бесхозяйному недвижимому имуществу относятся объекты недвижимого имущества, которые не имеют собственника или собственник которых неизвестен либо, если иное не предусмотрено законами, от права собственности, на которые собственник отказа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К выморочному имуществу, переходящему по праву наследования в собственность муниципального образования Зятьково-Реченский  сельсовет </w:t>
      </w:r>
      <w:bookmarkStart w:id="1" w:name="_Hlk15052568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барского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а Алтайского края 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 гражданина наследников по закону и по завещанию, 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, если имущество завещано муниципальному образованию Зятьково-Реченский  сельсовет Хабарского района Алтайского края  или передано в собственность муниципального образования Зятьково-Реченский  сельсовет Хабарского района Алтайского края по решению или приговору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орядок выявления бесхозяйных недвижимых объектов, оформления документов, постановки на учет и признания права муниципальной собственности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ятьково-Реченский  сельсовет Хабарского района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формление документов для признания бесхозяйными объектов недвижимого имущества и движимых вещей, находящихся на территории муниципального образования  Зятьково-Реченский  сельсовет Хабарского района Алтайского края, постановку на учет бесхозяйных объектов недвижимого имущества и принятие в муниципальную собственность муниципального образования  Зятьково-Реченский сельсовет Хабарского района  Алтайского края   бесхозяйных объектов недвижимого имущества и бесхозяйных движимых вещей осуществляет администрация Зятьково-Реченский сельсовета Хабарского  района Алтайского края  (далее - Администрация)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) (далее -  орган регистрации пра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влечение неиспользуемого имущества в свободный гражданский обор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нормальной и безопасной технической эксплуатации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длежащее содержание территории муниципального образования Зятьково-Реченский  сельсовет Хабар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муниципального образования Зятьково-Реченский  сельсовет Хабарского района Алтайского края, в ходе проверки использования объектов на территории муниципального образования Зятьково-Реченский  сельсовет Хабарского района Алтайского края  или иным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На основании поступившего в Администрацию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едение Реестра выявленного бесхозяйного 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готовку документов для принятия бесхозяйного объекта недвижимого имущества в собственность муниципального образования Зятьково-Реченский сельсовет Хабарского района Алтайского края 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 зарегистрированных правах на объект недвижимого имущества в органе регистрации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Администрация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Если в результате проверки собственник объекта недвижимого имущества не будет установлен,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1. 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2. 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2.1.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2.2.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2.3. сведения из Единого государственного реестра недвижимости об объекте недвижимого имущества (здание, строение, сооруж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2.4.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пии правоустанавливающих документов, подтверждающих наличие права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пии правоустанавливающих документов, подтверждающих наличие права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пию документа, удостоверяющего личность граждан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2.5. документы, подтверждающие отсутствие проживающих в жилых помещениях (акты обслед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2.6. выписка из ЕГРН на земельный участок, на котором расположен объект недвижимости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2.7. иные документы, подтверждающие, что объект недвижимого имущества является бесхозяй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, Администрация обращается с заявлением в орган регистрации пр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1. 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         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утверждены Постановлением Правительства РФ от 31.12.2015 № 1532)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1.1. в случае если объект недвижимого имущества не имеет собственника или его собственник неизвест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1.2. в случае, если собственник (собственники) отказался от права собствен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включения такого объекта в Реестр является соответствующее постановлени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Администрация вправе осуществлять ремонт и содержание бесхозяйного имущества за счет средств местного бюджета муниципального образования Зятьково-Реченский  сельсовет Хабар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лежит на этом собственн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 В случае если собственник докажет право собственности на объект недвижимого имущества, Администр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отовит соответствующее постановление об исключении этого объекта из Реес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бесхозяйный объект недвижимого имущества по решению суда будет признан муниципальной собственностью муниципального образования Зятьково-Реченский  сельсовет Хабарского района Алтайского края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муниципального образования Зятьково-Реченский  сельсовет Хабарского района Алтайского края 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9. После регистрации права и принятия бесхозяйного недвижимого имущества в муниципальную собственность муниципальное образование Зятьково-Реченский  сельсовет Хабарского района Алтайского края  вносит соответствующие сведения в реестр муниципальной собственности муниципального образования Зятьково-Реченский  сельсовет Хабар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Выявление бесхозяйных движимых вещей, ведение реестра бесхозяйных движимых вещей и их 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Сведения о движимой вещи, имеющей признаки бесхозяйной,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в муниципальной собственности муниципального образования  Зятьково-Реченский  сельсовет Хабарского района Алтайского края в границах муниципального образования Зятьково-Реченский сельсовет Хабарского района Алтайского края, уполномоченный орган в целях установления владельца такой вещи размещает информацию об установлении владельца в районной газете «Вестник целины», на сайте администрации Хабарского района в разделе «Сельсове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Если в течение одного месяца с даты размещения информации об установлении владельца брошенной вещи владелец не будет установлен, уполномоченный орган проводит инвентаризацию брошенной вещи (составляет соответствующий ак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Для составления акта инвентаризации, определения характеристик и установления стоимости бесхозяйной движимой вещи на основании постановления Администрации создается инвентаризационная комиссия с учетом требований приказа   Министерства  финансов Российской Федерации от 13.06.1995 № 49 «Об утверждении Методических указаний по инвентаризации имущества и финансовых обязательст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осле проведенной инвентаризации,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. Реестр бесхозяйного движимого имущества формируется на основании постановления Администрации. Ответственным за ведение данного реестра является Администр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Брошенные вещи с момента начала их использования поступают в муниципальную собственность муниципального образования Зятьково-Реченский сельсовет Хабарского района Алтайского края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уполномоченный орган обращается в суд с заявлением о признании такой вещи бесхозяйной. После признания судом движимой вещи бесхозяйной она поступает в муниципальную собственность муниципального образования _ Зятьково-Реченский  сельсовет Хабар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ри поступлении в собственность движимых вещей указанных в пункте 3.6 настоящего Положения Администрация в установленном законодательством порядке вносит данное имущество в реестр муниципальной собственности муниципального образования Зятьково-Реченский  сельсовет Хабар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8. Если движимая вещь, указанная в пункте 3.6 настоящего Положения, не подлежит включению в реестр муниципальной собственности муниципального образования Зятьково-Реченский  сельсовет Хабарского района Алтайского края, Администрация разрабатывает проект постановления администрации муниципального образования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ятьково-Реченский  сельсовет Хабарского района Алтайского края о дальнейшем использовании данной вещ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После внесения движимой вещи, указанной в пункте 3.6 настоящего Положения, в реестр муниципальной собственности муниципального образования  Зятьково-Реченский   сельсовет Хабарского района Алтайского края или принятия постановления, предусмотренного пунктом 3.8 настоящего Положения, данная вещь исключается из реестра выявленного бесхозяйного движим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Исключение из реестра бесхозяйного движимого имущества осуществляется Администрацией путем вынесения соответствующего постановления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Администрация вправе осуществлять ремонт и содержание бесхозяйного движимого имущества за счет средств бюджета муниципального образования Зятьково-Реченский   сельсовет Хабар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муниципального образования Зятьково-Реченский сельсовет Хабарского района Алтайского края  может передаваться на ответственное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 организациям на основании акта приема-передачи, который подписывается сторонами в двух экземплярах, один из которого хранится в уполномоченном орг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Порядок принятия выморочного имущества в муниципальную собственность муниципального образования Зятьково-Рече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льсовет Хабарского  района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 соответствии с действующим законодательством выморочное имущество в виде расположенных на территории муниципального образования Зятьково-Реченский   сельсовет Хабарского района Алтайского края  жилых помещений, земельных участков, а также расположенных на них зданий, сооружений, иных объектов недвижимости,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Документом, подтверждающим право муниципальной собственности муниципального образования Зятьково-Реченский  сельсовет Хабарского района Алтайского края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Администрация обеспечивает государственную регистрацию права муниципальной собственности муниципального образования Зятьково-Реченский  сельсовет Хабарского района Алтайского края на выморочное имущество в органах регистрации пр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Выморочное имущество в виде расположенных на территории муниципального образования Зятьково-Реченский  сельсовет Хабарского района Алтайского края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Для получения свидетельства о праве на наследство на выморочное имущество должностное лицо собирает следующие документы, направляя запросы в соответствующие государственные орг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идетельство (справку) о смерти, выданное учреждениями записи актов гражданского состоя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иску из лицевого счета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от 21.07.1997 № 122-ФЗ                        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хнический паспорт (при налич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воустанавливающие документы на объект недвижимого имущества (при налич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редительные документы Админ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ые документы по требованию нотариу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Зятьково-Реченский  сельсовет Хабарского района Алтайского края на выморочное имущ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муниципального образования Зятьково-Реченский  сельсовет Хабарского района Алтайского края  на выморочное имущ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После государственной регистрации прав на недвижимое имущество должностное лицо готовит проект постановления о приеме в муниципальную собственность муниципального образования Зятьково-Реченский  сельсовет Хабарского района Алтайского края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муниципального образ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ятьково-Реченский  сельсовет Хабарского о района Алтайского края, а документация, связанная с объектом недвижимости, поступает на хранение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принятия в муниципальную собственность бесхозяйного недвижимого, 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 № 1 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Положению о порядке выявления, учета и оформления бесхозяйного</w:t>
      </w:r>
    </w:p>
    <w:p>
      <w:pPr>
        <w:pStyle w:val="Normal"/>
        <w:spacing w:lineRule="auto" w:line="240" w:before="0" w:after="0"/>
        <w:ind w:left="5103"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го, движимого и выморочного имущества в муниципальную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ь муниципальн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 Зятьково-Рече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овет Хабар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хозяйных объектов недвижимости на территории муниципального образования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ятьково-Реченский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ельсовет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Хабар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1701"/>
        <w:gridCol w:w="1418"/>
        <w:gridCol w:w="1559"/>
        <w:gridCol w:w="1365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онахождение 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постановки на учет в регистрирующем орг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раткая характеристика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 дата постановления администрации о признании объекта бесхозяй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 № 2 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Положению о порядке выявления, учета и оформления бесхозяйного</w:t>
      </w:r>
    </w:p>
    <w:p>
      <w:pPr>
        <w:pStyle w:val="Normal"/>
        <w:spacing w:lineRule="auto" w:line="240" w:before="0" w:after="0"/>
        <w:ind w:left="5103"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го, движимого и выморочного имущества в муниципальную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ь муниципальн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 Зятьково-Рече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овет Хабар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хозяйных объектов движимого имущества на территории муниципального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разования Зятьково-Реченский  сельсов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абар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айона Алтай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410"/>
        <w:gridCol w:w="2126"/>
        <w:gridCol w:w="1418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раткая характеристика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 дата постановления администрации о признании объекта бесхозяй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 № 3 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Положению о порядке выявления, учета и оформления бесхозяйного</w:t>
      </w:r>
    </w:p>
    <w:p>
      <w:pPr>
        <w:pStyle w:val="Normal"/>
        <w:spacing w:lineRule="auto" w:line="240" w:before="0" w:after="0"/>
        <w:ind w:left="5103"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го, движимого и выморочного имущества в муниципальную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ь муниципальн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 Зятьково-Реченский сельсовет Хабарского  района Алтай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 администрации _________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202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 от 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я бесхозяйного недвижимого имуще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территории муниципального образования Зятьково-Реченский  сельсовет Хабарского района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, назначенная постановлением администрации ____________ сельсовета от _________, № _____ в 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(ФИО, занимаемая долж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(ФИО, занимаемая долж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(ФИО, занимаемая долж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ла осмотр недвижимого имущества, имеющего признаки бесхозяй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 имущества 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положение имущества 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ая характеристика имущества 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наки, по которым имущество может быть отнесено к бесхозяйному 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вший владелец имущества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 какого времени имущество бесхозяйное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и членов 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 (расшифровка 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 (расшифровка 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 (расшифровка 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7:00Z</dcterms:created>
  <dc:creator>user04</dc:creator>
  <dc:description/>
  <cp:keywords/>
  <dc:language>en-US</dc:language>
  <cp:lastModifiedBy>Альбина</cp:lastModifiedBy>
  <cp:lastPrinted>2023-01-18T13:15:00Z</cp:lastPrinted>
  <dcterms:modified xsi:type="dcterms:W3CDTF">2023-11-14T05:21:00Z</dcterms:modified>
  <cp:revision>6</cp:revision>
  <dc:subject/>
  <dc:title/>
</cp:coreProperties>
</file>