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 СЕЛЬСОВЕТА ХАБАР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23  №  13          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отчета об исполнении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юджета муниципального образования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ятьково-Реченский сельсовет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барского района Алтайского края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девять  месяцев 2023 года.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 № 131-ФЗ «Об общих принципах организации местного самоуправления в Российской Федерации», Бюджетным Кодексом Российской Федерации, статьей 31 Положения «О бюджетном процессе и финансовом  контроле на территории сельсове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Утвердить отчет об исполнении бюджета муниципального образования Зятьково-Реченский сельсовет Хабарского района Алтайского края за девять  месяцев  2023  года  по доходам в сумме 3363483,66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рублей или 45,3 % к утвержденному плану и по расходам в сумме 3567175,40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лей</w:t>
      </w:r>
      <w:r>
        <w:rPr>
          <w:b w:val="false"/>
          <w:bCs w:val="false"/>
          <w:sz w:val="28"/>
        </w:rPr>
        <w:t xml:space="preserve"> или 48,1 % к утвержденному плану в соответствии с бюджетной классификацией Российской Федерации согласно приложений к настоящему Постановлению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ить отчет об исполнении бюджета Зятьково-Реченского сельсовета за девять месяцев 2023 года  в Зятьково-Реченский сельский Совет депутатов 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исполнения настоящего постановления возложить на секретаря Администрации сельсовета Мурадян А.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вступает в силу с момента подписания.</w:t>
      </w:r>
    </w:p>
    <w:p>
      <w:pPr>
        <w:pStyle w:val="Normal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стить настоящее Постановление   на официальном сайте   Администрации Зятьково-Реченского сельсовета Хабарского района в сети Интернет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zyatkovorechenskij-r22.gosweb.gosuslugi.ru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шес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7» октября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80"/>
        <w:gridCol w:w="281"/>
        <w:gridCol w:w="851"/>
        <w:gridCol w:w="473"/>
        <w:gridCol w:w="660"/>
        <w:gridCol w:w="1320"/>
        <w:gridCol w:w="665"/>
        <w:gridCol w:w="715"/>
        <w:gridCol w:w="1320"/>
      </w:tblGrid>
      <w:tr>
        <w:trPr>
          <w:trHeight w:val="308" w:hRule="atLeast"/>
        </w:trPr>
        <w:tc>
          <w:tcPr>
            <w:tcW w:w="836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Зятьково-Реченского</w:t>
            </w:r>
            <w:r>
              <w:rPr/>
              <w:t xml:space="preserve"> </w:t>
            </w:r>
            <w:r>
              <w:rPr>
                <w:b/>
              </w:rPr>
              <w:t>сельсовета</w:t>
            </w:r>
            <w:r>
              <w:rPr/>
              <w:t xml:space="preserve"> </w:t>
            </w:r>
            <w:r>
              <w:rPr>
                <w:b/>
                <w:bCs/>
              </w:rPr>
              <w:t>по кодам  классификации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2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3 483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9 016,3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 7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9 983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9 716,3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3,75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8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3,75</w:t>
            </w:r>
          </w:p>
        </w:tc>
      </w:tr>
      <w:tr>
        <w:trPr>
          <w:trHeight w:val="112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86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3,73</w:t>
            </w:r>
          </w:p>
        </w:tc>
      </w:tr>
      <w:tr>
        <w:trPr>
          <w:trHeight w:val="13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65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4,78</w:t>
            </w:r>
          </w:p>
        </w:tc>
      </w:tr>
      <w:tr>
        <w:trPr>
          <w:trHeight w:val="13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48,6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48,6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48,6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48,6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7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2,5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2,38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2,3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2,38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00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000,15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40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06,67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40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06,67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40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06,67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6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93,48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6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93,48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6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93,48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69,0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3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93,4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93,47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93,4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75,5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75,5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4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75,55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6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2 317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282,4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9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26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9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26,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0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4 9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26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4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56,44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4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56,44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6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4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56,44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2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300,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2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3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 8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 300,00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8 3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 3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8 3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 300,00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дквя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7» октября 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а-Реченский сельсовет по ведомственной структуре расходов в классификации бюджета </w:t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7"/>
        <w:gridCol w:w="1278"/>
        <w:gridCol w:w="1276"/>
        <w:gridCol w:w="1416"/>
        <w:gridCol w:w="1420"/>
      </w:tblGrid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7 17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 324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240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 959,4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6,5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6,5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6,5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6,5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6,5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2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4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6,5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0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0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70,4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1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6,0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89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39,6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89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39,6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89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39,6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5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89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639,6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5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36,4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45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36,4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0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98,6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37,7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874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95,2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874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95,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89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80,3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85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4,8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 3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92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473,1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55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66,4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55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66,4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55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66,4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55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66,4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559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266,4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5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67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43,4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8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22,9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6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06,7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6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06,7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36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06,7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8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85,8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84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85,8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5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717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3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8,5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0,8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20,8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2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10,4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10,4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10,4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10,4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10,4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70,4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89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70,4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13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96,3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4,1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4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483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483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483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 483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,3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1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3,3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капитальному ремонту дорог за счет средств бюджет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S1031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79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72,4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06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06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06,7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06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06,7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26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06,7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 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87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172,0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85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4,6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4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65,6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65,6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65,6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1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8,9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8,9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8,9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8,9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8,9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8,9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8,9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,9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 69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девя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7» октября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>1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7"/>
        <w:gridCol w:w="1277"/>
        <w:gridCol w:w="1276"/>
        <w:gridCol w:w="1416"/>
        <w:gridCol w:w="1420"/>
      </w:tblGrid>
      <w:tr>
        <w:trPr>
          <w:trHeight w:val="1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9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63 48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63 48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63 48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1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63 48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7 17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7 17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7 17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7 17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девять месяцев 2023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7» октября 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1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за 2023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0111 991001410 08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3-10-27T13:34:00Z</cp:lastPrinted>
  <dcterms:modified xsi:type="dcterms:W3CDTF">2023-10-27T06:37:00Z</dcterms:modified>
  <cp:revision>53</cp:revision>
  <dc:subject/>
  <dc:title/>
</cp:coreProperties>
</file>