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ятьково-Реч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.03.2025  № 12                                                                 с.Зятькова Ре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писка гражда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я размещения на доске По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натные люди сел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оложением о доске Почета муниципального образования  Зятьково-Реченский сельсовет Хабарского района Алтайского края, утвержденного решением Зятьково-Реченского сельского Совета депутатов от 06.05.2010 № 15, на основании ходатайств предприятий, учреждений, организаций, общественных формирований, граждан села,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 доске Почета «Знатные люди села» на 1 календарный год портреты следующих жителей сел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Вербицкий Виктор Анатольевич  – водитель пожарного автомобиля, пенсионер 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Надежда Станиславовна– пенсионер ;</w:t>
      </w:r>
    </w:p>
    <w:p>
      <w:pPr>
        <w:pStyle w:val="Normal"/>
        <w:ind w:left="426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лафеева Валентина Александровна  – пенсионер 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ёмкина Татьяна Владимировна – учитель Зятьково-Реченской школы 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бицкая Татьяна Николаевна  – уборщица подсобных и служебных помещений врачебной амбулатории 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Иванов Виталий Викторович – механизатор  ООО кфх «Корвет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 Геннадий Анатольевич – водитель  АО им. « Гастелло»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Власов Николай Владимирович –механизатор  АО им. «Гастелло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ак Дмитрий Дмитриевич – механизатор  АО им. «Гастелло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улин Роман Валерьевич  –механизатор  ООО кфх «Волна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Н.Г.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5:00Z</dcterms:created>
  <dc:creator>www.PHILka.RU</dc:creator>
  <dc:description/>
  <cp:keywords/>
  <dc:language>en-US</dc:language>
  <cp:lastModifiedBy>Альбина</cp:lastModifiedBy>
  <cp:lastPrinted>2025-04-11T16:41:00Z</cp:lastPrinted>
  <dcterms:modified xsi:type="dcterms:W3CDTF">2025-04-11T09:42:00Z</dcterms:modified>
  <cp:revision>56</cp:revision>
  <dc:subject/>
  <dc:title>РОССИЙСКАЯ  ФЕДЕРАЦИЯ</dc:title>
</cp:coreProperties>
</file>