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 №  11    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шесть месяцев 2023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Утвердить отчет об исполнении бюджета муниципального образования Зятьково-Реченский сельсовет Хабарского района Алтайского края за шесть месяцев  2023  года  по доходам в сумме 2283130,15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рублей или 30,8 % к утвержденному плану и по расходам в сумме 2617131,2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sz w:val="28"/>
        </w:rPr>
        <w:t xml:space="preserve"> или 35,3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шесть месяцев 2023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секретаря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Зятьково-Реченского сельсовета Хабарского района в сети Интернет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zyatkovorechenskij-r22.gosweb.gosuslugi.ru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5"/>
        <w:gridCol w:w="30"/>
        <w:gridCol w:w="15"/>
        <w:gridCol w:w="110"/>
        <w:gridCol w:w="84"/>
        <w:gridCol w:w="30"/>
        <w:gridCol w:w="15"/>
        <w:gridCol w:w="1017"/>
        <w:gridCol w:w="81"/>
        <w:gridCol w:w="30"/>
        <w:gridCol w:w="15"/>
        <w:gridCol w:w="1198"/>
        <w:gridCol w:w="81"/>
        <w:gridCol w:w="30"/>
        <w:gridCol w:w="15"/>
        <w:gridCol w:w="1231"/>
        <w:gridCol w:w="81"/>
        <w:gridCol w:w="30"/>
        <w:gridCol w:w="15"/>
        <w:gridCol w:w="1291"/>
        <w:gridCol w:w="81"/>
        <w:gridCol w:w="30"/>
        <w:gridCol w:w="15"/>
      </w:tblGrid>
      <w:tr>
        <w:trPr>
          <w:trHeight w:val="308" w:hRule="atLeast"/>
        </w:trPr>
        <w:tc>
          <w:tcPr>
            <w:tcW w:w="10052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130,1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9 36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 7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130,1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 56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1,3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8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1,3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8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1,3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8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0,3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69,6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4,2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99,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900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8,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8,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8,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18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17,7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82,2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6,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3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6,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3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6,6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63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1,0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18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1,0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18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1,0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618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1,4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18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1,2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8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1,2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48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1,2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48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1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1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1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9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6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042,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557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699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30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699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30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699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30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8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9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8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9 8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8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8 3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 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8 300,0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00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 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1845"/>
        <w:gridCol w:w="1324"/>
        <w:gridCol w:w="1227"/>
        <w:gridCol w:w="1420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13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5 368,7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3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4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255,0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302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7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1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53,3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9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4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8,7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0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24,7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0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24,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0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24,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0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24,7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9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11,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9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11,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8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5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8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2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96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64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5,2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64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5,2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8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3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3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06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328,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99,5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99,5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99,5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99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99,5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52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7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44,8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3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5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54,6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4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28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4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28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4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28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6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02,6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6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02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4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8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4,2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5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5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5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5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65,1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5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5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7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8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2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7,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0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0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0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0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5,1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5,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1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5,1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0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4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021,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2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147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0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15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891,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6,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,9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4 00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7"/>
        <w:gridCol w:w="1277"/>
        <w:gridCol w:w="1276"/>
        <w:gridCol w:w="1416"/>
        <w:gridCol w:w="1420"/>
      </w:tblGrid>
      <w:tr>
        <w:trPr>
          <w:trHeight w:val="1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83 13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83 13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83 13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83 13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13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13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13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13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3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3-07-25T11:11:00Z</cp:lastPrinted>
  <dcterms:modified xsi:type="dcterms:W3CDTF">2023-07-25T04:15:00Z</dcterms:modified>
  <cp:revision>51</cp:revision>
  <dc:subject/>
  <dc:title/>
</cp:coreProperties>
</file>