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об имуществе и обязательствах имущественного характера муниципальных служащих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 xml:space="preserve">, лиц, замещающих муниципальные должности в Зятьково-Реченском сельсовете Хабар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3 года по 31 декабря 2023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sub_1101"/>
            <w:bookmarkStart w:id="1" w:name="sub_1101"/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bookmarkStart w:id="2" w:name="sub_1101"/>
            <w:r>
              <w:rPr>
                <w:sz w:val="18"/>
                <w:szCs w:val="18"/>
              </w:rPr>
              <w:t>1.</w:t>
            </w:r>
            <w:bookmarkEnd w:id="2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в Н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608,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21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11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дян А.А.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36,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9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Альбина</cp:lastModifiedBy>
  <dcterms:modified xsi:type="dcterms:W3CDTF">2024-04-08T02:36:00Z</dcterms:modified>
  <cp:revision>62</cp:revision>
  <dc:subject/>
  <dc:title/>
</cp:coreProperties>
</file>