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муниципальных служащих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, лиц, замещающих муниципальные должности в Зятьково-Реченском сельсовете Хабар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sub_1101"/>
            <w:bookmarkStart w:id="1" w:name="sub_1101"/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2" w:name="sub_1101"/>
            <w:r>
              <w:rPr>
                <w:sz w:val="18"/>
                <w:szCs w:val="18"/>
              </w:rPr>
              <w:t>1.</w:t>
            </w:r>
            <w:bookmarkEnd w:id="2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Н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32,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1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ян А.А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87,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Альбина</cp:lastModifiedBy>
  <dcterms:modified xsi:type="dcterms:W3CDTF">2022-03-15T09:17:00Z</dcterms:modified>
  <cp:revision>56</cp:revision>
  <dc:subject/>
  <dc:title/>
</cp:coreProperties>
</file>