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 »  мая    2023   № 6/1                                                      с. Зятькова 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Зятьково-Рече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 2022 год  бюджет муниципального образования Зятьково- Реченский сельсовет по доходам  составил 5408,3 т.рублей, в том  числе по собственным доходам 3223,8т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2184,4т. рублей, в  том числе дотации  144,2т. рублей, субвенции 142,0 т.рублей, иные межбюджетные трансферты 1898,2 т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Зятьково- Реченский сельсовет  составил 5254,3 т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фицит бюджета поселения  154,0 т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Зятьково- Реченский сельсовет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Зятьково- Реченский сельсовет Хабарского  района  Алтайского  края за  2022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 Г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Зятьково-Рече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 2022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05 » мая 2023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оходы бюджета муниципального образования </w:t>
      </w:r>
      <w:r>
        <w:rPr>
          <w:b/>
        </w:rPr>
        <w:t>Зятьково- Реченский сельсовет</w:t>
      </w:r>
      <w:r>
        <w:rPr>
          <w:b/>
          <w:bCs/>
        </w:rPr>
        <w:t xml:space="preserve"> по кодам  классификации доходов бюджета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07"/>
        <w:gridCol w:w="1729"/>
        <w:gridCol w:w="269"/>
        <w:gridCol w:w="1055"/>
        <w:gridCol w:w="505"/>
        <w:gridCol w:w="1984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65 7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408 251,8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8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23 820,8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 867,76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 867,76</w:t>
            </w:r>
          </w:p>
        </w:tc>
      </w:tr>
      <w:tr>
        <w:trPr>
          <w:trHeight w:val="13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 775,52</w:t>
            </w:r>
          </w:p>
        </w:tc>
      </w:tr>
      <w:tr>
        <w:trPr>
          <w:trHeight w:val="21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 738,56</w:t>
            </w:r>
          </w:p>
        </w:tc>
      </w:tr>
      <w:tr>
        <w:trPr>
          <w:trHeight w:val="16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1001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15</w:t>
            </w:r>
          </w:p>
        </w:tc>
      </w:tr>
      <w:tr>
        <w:trPr>
          <w:trHeight w:val="22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24</w:t>
            </w:r>
          </w:p>
        </w:tc>
      </w:tr>
      <w:tr>
        <w:trPr>
          <w:trHeight w:val="16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,02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10203001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2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 524,48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 524,48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 524,48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 038,65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50301001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5,8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7 170,88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 487,0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 487,05</w:t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 692,68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103010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4,37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2 683,8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24,15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 124,15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 071,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3310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53,15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0 559,68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0 559,68</w:t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7 700,36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60604310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59,3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 213,19</w:t>
            </w:r>
          </w:p>
        </w:tc>
      </w:tr>
      <w:tr>
        <w:trPr>
          <w:trHeight w:val="15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 525,81</w:t>
            </w:r>
          </w:p>
        </w:tc>
      </w:tr>
      <w:tr>
        <w:trPr>
          <w:trHeight w:val="16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442,27</w:t>
            </w:r>
          </w:p>
        </w:tc>
      </w:tr>
      <w:tr>
        <w:trPr>
          <w:trHeight w:val="16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442,27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 083,54</w:t>
            </w:r>
          </w:p>
        </w:tc>
      </w:tr>
      <w:tr>
        <w:trPr>
          <w:trHeight w:val="14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503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 083,54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 687,38</w:t>
            </w:r>
          </w:p>
        </w:tc>
      </w:tr>
      <w:tr>
        <w:trPr>
          <w:trHeight w:val="16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 687,38</w:t>
            </w:r>
          </w:p>
        </w:tc>
      </w:tr>
      <w:tr>
        <w:trPr>
          <w:trHeight w:val="14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10904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 687,38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3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44 044,5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07 657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07 657,00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3019951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07 657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 387,55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 387,55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3020651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 387,55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84 4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84 431,00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84 4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84 431,0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 200,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 200,00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 20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98 2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98 231,00</w:t>
            </w:r>
          </w:p>
        </w:tc>
      </w:tr>
      <w:tr>
        <w:trPr>
          <w:trHeight w:val="11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1 500,00</w:t>
            </w:r>
          </w:p>
        </w:tc>
      </w:tr>
      <w:tr>
        <w:trPr>
          <w:trHeight w:val="13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1 500,00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26 7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26 731,00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26 7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26 73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Зятьково-Рече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2022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05 » мая 2023 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о-Реченский сельсовет по ведомственной структуре расходов в классификации бюджета </w:t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13"/>
        <w:gridCol w:w="1793"/>
        <w:gridCol w:w="1514"/>
        <w:gridCol w:w="1928"/>
      </w:tblGrid>
      <w:tr>
        <w:trPr>
          <w:trHeight w:val="255" w:hRule="atLeast"/>
        </w:trPr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 545 731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54 290,4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148 81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1 701,6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012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2 204,27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1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012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2 204,27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12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012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2 204,27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1200101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012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2 204,27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120010120 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012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2 204,2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12001012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012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2 204,27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120010120 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7 81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 923,42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2 0120010120 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 202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 280,85</w:t>
            </w:r>
          </w:p>
        </w:tc>
      </w:tr>
      <w:tr>
        <w:trPr>
          <w:trHeight w:val="14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 77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1 232,88</w:t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 77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1 232,88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 77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1 232,88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 77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1 232,88</w:t>
            </w:r>
          </w:p>
        </w:tc>
      </w:tr>
      <w:tr>
        <w:trPr>
          <w:trHeight w:val="16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 91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 335,05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 91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6 335,05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 86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 764,27</w:t>
            </w:r>
          </w:p>
        </w:tc>
      </w:tr>
      <w:tr>
        <w:trPr>
          <w:trHeight w:val="12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 053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 570,78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0 85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891,71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0 85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6 891,71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4 1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4 039,46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 75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852,2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 006,1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 006,1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8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16,00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67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4 0120010110 8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15,12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3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3001024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97,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97,80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30010240 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97,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97,8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30010240 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97,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97,8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3001025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02,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02,2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30010250 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02,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02,2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7 0130010250 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02,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02,2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16 031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68 264,48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56 303,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09 136,35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56 303,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09 136,35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56 303,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09 136,3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8 258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27 828,45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8 258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27 828,4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27 694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19 742,59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 564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 085,8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 030,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 293,16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 030,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 293,1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 030,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 293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0250010820 8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4</w:t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 727,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 128,13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 727,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 128,13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 727,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9 128,13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 127,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 127,1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 127,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 127,13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 881,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 881,39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 24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 245,7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001,00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001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8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 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 00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13 9990014710 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 000,00</w:t>
            </w:r>
          </w:p>
        </w:tc>
      </w:tr>
      <w:tr>
        <w:trPr>
          <w:trHeight w:val="16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 131,7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 131,77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 131,7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 131,7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628,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628,59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 503,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 503,18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868,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868,23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868,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868,2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203 014005118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868,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868,23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98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985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1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985006051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985006051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985006051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310 985006051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9 996,59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 996,5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 996,59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 996,59</w:t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улично-дорожной сети за счет акциз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улично-дорожной сети за счет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6,59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1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6,59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1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6,59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1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7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996,59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улично-дорожной сети за счет акциз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2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2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2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09 9120067272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99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999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999001471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999001471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999001471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412 999001471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09 21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81 166,17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94 23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7 183,11</w:t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92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94 23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7 183,11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929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94 23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7 183,11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929001802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94 23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7 183,11</w:t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9290018021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94 23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7 183,11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9290018021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94 239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67 183,11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9290018021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64 66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37 610,11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1 9290018021 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 573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 573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 76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 760,00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 76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 760,0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 76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 76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1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1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18031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 86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S046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S046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S046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2 92900S046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 9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1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 223,0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1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 223,0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 21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 223,0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чное освещение за счет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5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71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23,0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51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71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23,0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51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71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23,0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51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7,0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51 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16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16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7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7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7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7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9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9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9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503 929001809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426,0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426,0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2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426,04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22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426,0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22001053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426,04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22001053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426,04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22001053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426,0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22001053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464,00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1 0220010530 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2,04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98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985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985006051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985006051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985006051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804 985006051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9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904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904001627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9040016270 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9040016270 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001 9040016270 3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900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903000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903001667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9030016670 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9030016670 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102 9030016670 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8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 961,4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Зятьково-Рече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2022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05 » мая 2023 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7"/>
        <w:gridCol w:w="1729"/>
        <w:gridCol w:w="1925"/>
        <w:gridCol w:w="1701"/>
      </w:tblGrid>
      <w:tr>
        <w:trPr>
          <w:trHeight w:val="255" w:hRule="atLeast"/>
        </w:trPr>
        <w:tc>
          <w:tcPr>
            <w:tcW w:w="2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53 961,43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53 961,43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53 961,43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36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408 251,86</w:t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36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408 251,86</w:t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36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408 251,86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36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 408 251,86</w:t>
            </w:r>
          </w:p>
        </w:tc>
      </w:tr>
      <w:tr>
        <w:trPr>
          <w:trHeight w:val="40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54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54 290,43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54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54 290,43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54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54 290,43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545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54 290,43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Зятьково-Рече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2022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05 » мая 2023  № 7</w:t>
      </w:r>
    </w:p>
    <w:p>
      <w:pPr>
        <w:pStyle w:val="Normal"/>
        <w:ind w:left="55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о-Реченский сельсовет 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2003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81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701,63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1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04,27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7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2,88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3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64,48</w:t>
            </w:r>
          </w:p>
        </w:tc>
      </w:tr>
      <w:tr>
        <w:trPr>
          <w:trHeight w:val="27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0,00</w:t>
            </w:r>
          </w:p>
        </w:tc>
      </w:tr>
      <w:tr>
        <w:trPr>
          <w:trHeight w:val="34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0</w:t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97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97</w:t>
            </w:r>
          </w:p>
        </w:tc>
      </w:tr>
      <w:tr>
        <w:trPr>
          <w:trHeight w:val="5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2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166,17</w:t>
            </w:r>
          </w:p>
        </w:tc>
      </w:tr>
      <w:tr>
        <w:trPr>
          <w:trHeight w:val="5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2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183,11</w:t>
            </w:r>
          </w:p>
        </w:tc>
      </w:tr>
      <w:tr>
        <w:trPr>
          <w:trHeight w:val="36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60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,06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6,04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,04</w:t>
            </w:r>
          </w:p>
        </w:tc>
      </w:tr>
      <w:tr>
        <w:trPr>
          <w:trHeight w:val="5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573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4290,4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Зятьково-Рече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2022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05 » мая 2023 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119910014100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Zver</dc:creator>
  <dc:description/>
  <cp:keywords/>
  <dc:language>en-US</dc:language>
  <cp:lastModifiedBy>Альбина</cp:lastModifiedBy>
  <cp:lastPrinted>2023-06-05T14:36:00Z</cp:lastPrinted>
  <dcterms:modified xsi:type="dcterms:W3CDTF">2023-06-05T07:58:00Z</dcterms:modified>
  <cp:revision>15</cp:revision>
  <dc:subject/>
  <dc:title>РОССИЙСКАЯ ФЕДЕРАЦИЯ</dc:title>
</cp:coreProperties>
</file>