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ЗЯТЬКОВО-РЕЧЕНСКОГО СЕЛЬСОВЕТА ХАБАР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4  №  15                                                                        с. Зятькова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отчета об исполнении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юджета муниципального образования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ельское поселение </w:t>
      </w:r>
    </w:p>
    <w:p>
      <w:pPr>
        <w:pStyle w:val="Subtitle"/>
        <w:jc w:val="left"/>
        <w:rPr/>
      </w:pPr>
      <w:r>
        <w:rPr>
          <w:b w:val="false"/>
          <w:sz w:val="28"/>
        </w:rPr>
        <w:t>Зятьково-Реченский сельсовет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барского района Алтайского края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шесть месяцев 2024 года.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06.10.2003 № 131-ФЗ «Об общих принципах организации местного самоуправления в Российской Федерации», Бюджетным Кодексом Российской Федерации, статьей 31 Положения «О бюджетном процессе и финансовом  контроле на территории сельсовета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Утвердить отчет об исполнении бюджета муниципального образования  сельское поселение Зятьково-Реченский сельсовет Хабарского района Алтайского края за шесть месяцев  2024  года  по доходам в сумме 3288013,53 рублей или 55 % к утвержденному плану и по расходам в сумме 3403243,15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лей</w:t>
      </w:r>
      <w:r>
        <w:rPr>
          <w:b w:val="false"/>
          <w:bCs w:val="false"/>
          <w:sz w:val="28"/>
        </w:rPr>
        <w:t xml:space="preserve"> или 53,5 % к утвержденному плану в соответствии с бюджетной классификацией Российской Федерации согласно приложений к настоящему Постановлению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равить отчет об исполнении бюджета Зятьково-Реченского сельсовета за шесть месяцев 2024 года  в Зятьково-Реченский сельский Совет депутатов 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 исполнения настоящего постановления возложить на заместителя главы Администрации сельсовета Мурадян А.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 вступает в силу с момента подписания.</w:t>
      </w:r>
    </w:p>
    <w:p>
      <w:pPr>
        <w:pStyle w:val="Normal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местить настоящее Постановление   на официальном сайте   Администрации Зятьково-Реченского сельсовета Хабарского района в сети Интернет 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https://zyatkovorechenskij-r22.gosweb.gosuslugi.ru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Н.Г.Ката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шесть месяцев 2024 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июля 2024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6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"/>
        <w:gridCol w:w="567"/>
        <w:gridCol w:w="851"/>
        <w:gridCol w:w="850"/>
        <w:gridCol w:w="916"/>
        <w:gridCol w:w="441"/>
        <w:gridCol w:w="199"/>
        <w:gridCol w:w="1218"/>
        <w:gridCol w:w="902"/>
        <w:gridCol w:w="1320"/>
        <w:gridCol w:w="1240"/>
        <w:gridCol w:w="1320"/>
      </w:tblGrid>
      <w:tr>
        <w:trPr>
          <w:trHeight w:val="308" w:hRule="atLeast"/>
        </w:trPr>
        <w:tc>
          <w:tcPr>
            <w:tcW w:w="589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Зятьково-Реченского</w:t>
            </w:r>
            <w:r>
              <w:rPr/>
              <w:t xml:space="preserve"> </w:t>
            </w:r>
            <w:r>
              <w:rPr>
                <w:b/>
              </w:rPr>
              <w:t>сельсовета</w:t>
            </w:r>
            <w:r>
              <w:rPr/>
              <w:t xml:space="preserve"> </w:t>
            </w:r>
            <w:r>
              <w:rPr>
                <w:b/>
                <w:bCs/>
              </w:rPr>
              <w:t>по кодам  классификации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20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013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186,47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213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4 186,47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6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3,99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6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3,99</w:t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6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3,99</w:t>
            </w:r>
          </w:p>
        </w:tc>
      </w:tr>
      <w:tr>
        <w:trPr>
          <w:trHeight w:val="15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46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3,99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8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60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839,87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6,35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6,35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3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6,35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76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623,52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42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42,00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42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18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81,52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18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81,52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18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81,52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64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35,33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51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48,73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1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48,73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1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48,73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60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60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6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195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604,48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0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38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0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38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 0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938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33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666,48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33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666,48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33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666,48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0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 80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500,00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00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00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шесть месяцев 2024 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июля 202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№ </w:t>
      </w:r>
      <w:r>
        <w:rPr/>
        <w:t>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Зятькова-Реченский сельсовет по ведомственной структуре расходов в классификации бюджета </w:t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1559"/>
        <w:gridCol w:w="1419"/>
        <w:gridCol w:w="1416"/>
        <w:gridCol w:w="1420"/>
      </w:tblGrid>
      <w:tr>
        <w:trPr>
          <w:trHeight w:val="7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24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 256,8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 88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922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966,4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1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87,3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1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8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1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8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1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87,3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1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8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13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87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7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91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02,2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9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85,1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3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5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842,9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3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5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842,9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3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5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842,9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3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5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842,9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6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98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462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98,7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1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06,2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4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92,5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2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4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87,1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2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4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87,1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80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78,5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48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8,6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 39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254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8 136,0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457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156,9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457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156,9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457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156,9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457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156,9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457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156,9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2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2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133,1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33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23,8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7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797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979,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7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797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979,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7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797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979,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7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5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15,1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77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5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115,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7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612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63,1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4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1,9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9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01,9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9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01,9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9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01,9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9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01,9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9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01,9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9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35,9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9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35,9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7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20,6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2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5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,9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11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00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25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753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37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78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593,0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37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78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593,0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37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78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593,0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37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78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593,0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39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80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592,4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39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807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592,4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79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466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28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4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,6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4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4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4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4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42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4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4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18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18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1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18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3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6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3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6,2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3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6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3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6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8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82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8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8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54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4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3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,2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 22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шесть месяцев 2024 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июля 2024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 xml:space="preserve">1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1561"/>
        <w:gridCol w:w="1276"/>
        <w:gridCol w:w="1276"/>
        <w:gridCol w:w="1420"/>
      </w:tblGrid>
      <w:tr>
        <w:trPr>
          <w:trHeight w:val="13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2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70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2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70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2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70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88 01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88 01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88 01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288 01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24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24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24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24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шесть месяцев 2024 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июля 2024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 xml:space="preserve">1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0111 991001410 087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Н.Г.Ката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7:00Z</dcterms:created>
  <dc:creator>Admin</dc:creator>
  <dc:description/>
  <cp:keywords/>
  <dc:language>en-US</dc:language>
  <cp:lastModifiedBy>Альбина</cp:lastModifiedBy>
  <cp:lastPrinted>2024-08-01T16:31:00Z</cp:lastPrinted>
  <dcterms:modified xsi:type="dcterms:W3CDTF">2024-08-01T09:31:00Z</dcterms:modified>
  <cp:revision>53</cp:revision>
  <dc:subject/>
  <dc:title/>
</cp:coreProperties>
</file>